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Тематическое планирование по русскому языку для учащихся 5 класс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14"/>
        <w:gridCol w:w="2439"/>
        <w:gridCol w:w="2241"/>
        <w:gridCol w:w="2635"/>
        <w:gridCol w:w="2398"/>
        <w:gridCol w:w="1552"/>
        <w:gridCol w:w="160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ируемые результа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деятельности учащихся на уро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ид контро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рное домашнее зад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апредметны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чностны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зык и общение 3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курс 5 класса. Язык и челове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роль родного языка в жизни человека и общества, основную функцию языка; знать основные особенности устной и письменной речи; различать разные виды речевой деятельности; знать приемы эффективного аудирования в ситуации монологической и диалогической речи; разграничивать устную речь и слушание, письменную речь и чтени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Адекватно воспринимать на слух информационные тексты СМИ; воспроизводить содержание прослушанного текс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эстетическую ценность русского языка; осознавать необходимость владения русским языком для учебной деятельности; анализировать себя как слушател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текста, анализ его структуры, пересказ содержания, используя выделенные слова. Работа в группах (сочинение продолжения сказки, моделируя ситуацию диалог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, У.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 и человек. Общение устное и письмен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нать, чем отличается устная речь   от  письменной.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адекватно   понимать   информацию устного и письменного сообщения,   осознавать  зна</w:t>
              <w:softHyphen/>
              <w:t>чение родного языка в жизни человека  и общества,  пони</w:t>
              <w:softHyphen/>
              <w:t>мать, что язык - универсаль</w:t>
              <w:softHyphen/>
              <w:t>ное средство общения,  сво</w:t>
              <w:softHyphen/>
              <w:t>бодное    владение    родным языком   -   признак   культуры челове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ьзовать разные правила и приёмы аудирования в ситуации монологической и диалогической речи; вести самост. поиск информации в СМИ; адекватно воспринимать на слух информационные тексты СМ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вать необходимость владения русским языком для учебной деятельности; анализировать себя как слушателя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текста; работа с текстом упражнения, мини-сочине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2,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и ре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основные признаки раз-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орного,    научного    стиля, языка  художественной лите</w:t>
              <w:softHyphen/>
              <w:t>ратуры,    уметь    опознавать стиль,   соответствующий   си</w:t>
              <w:softHyphen/>
              <w:t>туации общения, теме, целям; преобразовывать текст худож. стиля в научны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информацию из текстов упражнений, определений; вести самост. поиск информации в школьных учебниках; преобразовывать текстовую информацию в форму схемы; строить рассуждение; соблюдать нормы речевого этикета в ситуации приветств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емление к речевому совершенствовани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вторение изученного в начальных классах 30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вуки и буквы. Произношение и правописани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, в чем заключается различие между буквой и звуком, что звуки делятся на гласные-согласные,   гласные   бывают ударные и безударные, обра</w:t>
              <w:softHyphen/>
              <w:t>зуют слоги, согласные делят</w:t>
              <w:softHyphen/>
              <w:t xml:space="preserve">ся   на   парные   -   непарные, глухие  - звонкие,   мягкие  -твердые;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меть    различать буквенный и звуковой состав слова, делить слова на слоги для   переноса,   выделять  на слух звуки и называть и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рассуждение, аргументировать своё мнение; извлекать фактуальную информацию из текстов, содержащих теоретические сведения; пользоваться словарём иностранного язык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упражнениями учебника. Работа в групп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фограмм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такое орфограмма, опознавательные       признаки орфограмм,   уметь   находить орфограммы в разных морфе</w:t>
              <w:softHyphen/>
              <w:t>мах, дифференцировать и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опознавание различных видов орфограмм, графическое выделение морфем в слова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описание проверяемых безударных гласных в корне слова. Входной контрол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определение однокоренных сл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дбирать проверочное слово, определять ударение в слове, называть ударные и безударные гласн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. Пользоваться орфографическим словарё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, отрабатывающих данное правило; диктан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, С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описание непроверяемых безударных гласных в корне сло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 подбирать проверочное слово, определять ударение в слове, называть ударные и безударные гласн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. Пользоваться орфографическим словарё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, отрабатывающих данное правил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описание проверяемых согласных в корне слов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сильные и слабые пози</w:t>
              <w:softHyphen/>
              <w:t>ции согласных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  проверять   согласные, находящиеся в слабой позиции. Уметь писать слова с трудно-проверяемыми и непроверяе</w:t>
              <w:softHyphen/>
              <w:t>мыми   написаниями,   опозна</w:t>
              <w:softHyphen/>
              <w:t>вать признаки орфограмм, на</w:t>
              <w:softHyphen/>
              <w:t>ходить нужное слово в словар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. пользоваться орфографическим словарё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отрабатывающих данное правило; лингвистическая игр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описание непроверяемых согласных в корне сло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дивидуальная работа по карточка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сильные и слабые пози</w:t>
              <w:softHyphen/>
              <w:t>ции согласных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  проверять   согласные, находящиеся в слабой позиции. Уметь писать слова с трудно-проверяемыми и непроверяе</w:t>
              <w:softHyphen/>
              <w:t>мыми   написаниями,   опозна</w:t>
              <w:softHyphen/>
              <w:t>вать признаки орфограмм, на</w:t>
              <w:softHyphen/>
              <w:t>ходить нужное слово в словар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. пользоваться орфографическим словарё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, отрабатывающих данное правило; диктант: выбор заголовка, отражающего содержа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, С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9, КАРТОЧ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описание непроизносимых согласных в корне слов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  безошибочно   писать слова, проверять написанное, опознавая    признаки    орфо</w:t>
              <w:softHyphen/>
              <w:t>граммы. Знать способ проверки непроизносимых  согласных в корне слова и уметь пользоваться и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. пользоваться орфографическим словарё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ление к речевому совершенствовани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, отрабатывающих данное правил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0, У.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уквы </w:t>
            </w:r>
            <w:r>
              <w:rPr>
                <w:b/>
                <w:color w:val="000000"/>
                <w:sz w:val="22"/>
                <w:szCs w:val="22"/>
              </w:rPr>
              <w:t>и,у,а</w:t>
            </w:r>
            <w:r>
              <w:rPr>
                <w:color w:val="000000"/>
                <w:sz w:val="22"/>
                <w:szCs w:val="22"/>
              </w:rPr>
              <w:t xml:space="preserve"> после шипящи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очный диктант по учебнику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  безошибочно   писать слова, проверять написанное, опознавая    признаки    орфо</w:t>
              <w:softHyphen/>
              <w:t>граммы. Уметь составлять предложения или связный текст с указанными словами на заданную тему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пользоваться орфографическим словарё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ление к речевому совершенствованию; интерес к созданию собственных текст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, отрабатывающих данное правило: вставляют пропущенные буквы, составляют предложения со словами-исключениями из правила; работа со словарё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1, У.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ительные Ъ и 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нать правило употребления  разделительных Ъ и Ь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  опознавать   признак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фограммы,      безошибочно писать слова, объяснять при</w:t>
              <w:softHyphen/>
              <w:t>чину   количественного   несо</w:t>
              <w:softHyphen/>
              <w:t>ответствия  букв  и  звуков   в словах  с  Ъ,   Ь,   определять функцию   Ь   для   смягчения предшествующей согласно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пользоваться орфографическим словарё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отрабатывающих данное правило; диктан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, С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2, У.5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дельное написание предлогов с другими слов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 отличать   предлог  о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ставки,       разграничиват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ки   и   предлоги,   пра</w:t>
              <w:softHyphen/>
              <w:t>вильно   писать   предлоги   со словам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адекватно выражать своё отношение к изображённому на рисунк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. лит. язык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ление к речевому совершенствованию; интерес к созданию собственных текст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, отрабатывающих данное правило: работа с текстом; выделение орфограмм-букв и орфограмм-пробелов; работа с иллюстрацией (описание ситуации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-13, У.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Урок развития речи.</w:t>
            </w:r>
            <w:r>
              <w:rPr>
                <w:color w:val="000000"/>
                <w:sz w:val="22"/>
                <w:szCs w:val="22"/>
              </w:rPr>
              <w:t xml:space="preserve"> Что мы знаем о текст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основные признаки тек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, уметь отличать текст о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й на тему, уметь строить тек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ывать информацию, представленную в схеме; извлекать фактуальную информацию из текстов, содержащих теоретические сведения; адекватно выражать своё отношение к изображённому на рисунк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. лит. языка и правила правопис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емление к речевому совершенствованию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ый объём словарного запаса и грамматических средств для изложения исходного текс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упражнений, направленные на анализ текстов с точки зрения смысловой цельности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рок развития речи. </w:t>
            </w:r>
            <w:r>
              <w:rPr>
                <w:color w:val="000000"/>
                <w:sz w:val="22"/>
                <w:szCs w:val="22"/>
              </w:rPr>
              <w:t>Обучающее изложение «Хитрый заяц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  передавать   содержа</w:t>
              <w:softHyphen/>
              <w:t>ние текста от третьего лица, выделять в тексте главную, второстепенную       информа</w:t>
              <w:softHyphen/>
              <w:t>цию, отвечать на вопросы по содержанию,    владеть    изу</w:t>
              <w:softHyphen/>
              <w:t>чающим видом чт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ывать информацию, представленную в схеме; извлекать фактуальную информацию из текстов, содержащих теоретические сведения; адекватно выражать своё отношение к изображённому на рисунк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. лит. языка и правила правопис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емление к речевому совершенствованию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точный объём словарного запаса и грамматических средств для изложения исходного текс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 отвечать на вопросы тест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 ре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   определения    част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чи,       последовательност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ния   частей   речи, уметь различать части речи по  вопросу,  значению,   мор</w:t>
              <w:softHyphen/>
              <w:t>фологическим        признакам, приводить свои примеры; определять тему и основную мысль текста; писать сочинение по рисунку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ывать информацию, представленную в схеме; работать в группах; адекватно воспринимать на слух текст, владеть приёмами аудирования; оценивать чужую речь, преобразовывать визуальную информацию в текстовую; адекватно выражать своё отношение к изображённому на рисунк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. лит. языка и правила правопис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ление к речевому совершенствованию; интерес к созданию собственных текст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: характеристика слов с точки зрения принадлежности к той или иной части речи; лингвистическая игра; работа с тексто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5, У.70, 7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   находить    глагол    в предложении, определять его время, лицо и число, исполь</w:t>
              <w:softHyphen/>
              <w:t>зовать глаголы в речи, пра</w:t>
              <w:softHyphen/>
              <w:t>вильно писать гласные в лич</w:t>
              <w:softHyphen/>
              <w:t>ных окончаниях глаголов, Ь в глаголах 2 лиц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ывать информацию, представленную в схеме; работать в группах; адекватно воспринимать на слух текст, владеть приёмами аудиров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ление к речевому совершенствованию; интерес к созданию собственных текст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по рисунку; определение лица и числа глаголов, приведённых в упражнении; ставят глаголы в неопределённую форм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-Тся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</w:rPr>
              <w:t>-ться</w:t>
            </w:r>
            <w:r>
              <w:rPr>
                <w:color w:val="000000"/>
                <w:sz w:val="22"/>
                <w:szCs w:val="22"/>
              </w:rPr>
              <w:t xml:space="preserve"> в глагол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авильно ставить во</w:t>
              <w:softHyphen/>
              <w:t>просы к глаголу на   -тся, по</w:t>
              <w:softHyphen/>
              <w:t>нимать, от какого условия за</w:t>
              <w:softHyphen/>
              <w:t>висит выбор Ь, устно объяс</w:t>
              <w:softHyphen/>
              <w:t>нять выбор написа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вычитывать информацию, представленную в схем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нимание роли русского языка в развитии моральных качеств личности (анализ содержания пословиц из упражнения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, руководствуясь правило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6, 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азвития речи. Тема текс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я: широкая и уз</w:t>
              <w:softHyphen/>
              <w:t>кая тема,  уметь  соотносить тему и содержание высказы</w:t>
              <w:softHyphen/>
              <w:t>вания,   определять   границы темы, подбирать заголовок к тексту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чужую письм.речь; высказывать и обосновывать свою точку зрения; создавать письм.текст, соблюдая нормы его построения, свободно, правильно излагая сои мысли; соблюдать в процессе создания текста основные нормы рус. лит. языка и правила правопис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осознание и определение своих эмоций; достаточный объём словарного запаса и усвоенных  грамматических средств для выражения мыслей в письменной форм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: анализ тем сочинений, самого сочинения, запись исправленного вариан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ые окончания глаголов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о написания НЕ с глаголом. Уметь определить написание, спряжение глаго</w:t>
              <w:softHyphen/>
              <w:t>ла и выбрать гласную в лич</w:t>
              <w:softHyphen/>
              <w:t>ных окончания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вычитывать информацию, представленную в схем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ление к речевому совершенствованию; интерес к созданию собственных текст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; работа с упражнениями: выделение окончаний, составление предложений, определение написания не с глагол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очная рабо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 отвечать на вопросы тест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мя существительное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находить имя сущест</w:t>
              <w:softHyphen/>
              <w:t>вительное в предложениях и тексте,   определять   их   род, число, паде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е. Соблюдать в практике письменного общения изученное орфографическое правил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ление к речевому совершенствованию; интерес к созданию собственных текст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аблиц, выполнение упражнений, направленных на закрепление правила «ь на конце существительных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0, У.97, 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 прилагатель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   определение    имен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агательного    как    части речи. Уметь задавать вопро</w:t>
              <w:softHyphen/>
              <w:t>сы    от   существительного    к прилагательному,   правильно писать    окончание    прилага</w:t>
              <w:softHyphen/>
              <w:t>тельных,  определяя   их  род, число, паде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в практике письменного общения изученное орфографическое правило; создавать письм. текст с учётом замысл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ление к речевому совершенствованию; интерес к созданию собственных текст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с именами прилагательными, согласование прилагательных с существительными, выделение в них окончаний, их анализ, работа с репродукцией картин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им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 личные   местоимения, опознавать их в тексте, уметь их употреблять с предлогами в письменной и устной реч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в практике письменного общения изученное орфографическое правило; владеть приёмами изучающего чтения худож.текста; адекватно выражать своё отношение к прочитанному; воспроизводить прочитанный текст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ние роли русского языка в развитии моральных качеств личности. Стремление к речевому совершенствованию; интерес к созданию собственных текс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: выписывают местоимения, определяют его морфологические признак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к развития речи. Устное сочинение по картине А.А. Пластова «Летом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 формулировать тему, создавать свой текст по лич</w:t>
              <w:softHyphen/>
              <w:t>ным впечатлениям и по кар</w:t>
              <w:softHyphen/>
              <w:t>тине в соответствии с темой, последовательно       излагать мысли,    соблюдать   абзацы, соизмерять части сочинения, научиться    видеть    речевые недочеты   и   грамматические ошиб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преобразовывать визуальную информацию в текстовую; адекватно выражать своё отношение к изображённому на картин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. лит. языка и правила правопис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осознание и определение своих эмоций; достаточный объём словарного запаса и усвоенных  грамматических средств для выражения мыслей в устной форм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азвития речи . Основная мысль текс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  определять  основну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сль текста, знать, что обо-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ают понятия: широкая и узкая тема. Уметь искать суть ценностей,   существующих   в современной культур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ть чужую письм.речь; высказывать и обосновывать свою точку зрения; создавать письм.текст, соблюдая нормы его построения, свободно, правильно излагая сои мысли; соблюдать в процессе создания текста основные нормы рус. лит. языка и правила правопис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терес к созданию собственных текстов; осознание и определение своих эмоций; достаточный объём словарного запаса и усвоенных грамматических средств для свободного выражения мыслей и чувств при создании текста сочинения в письменной форм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заметки и замечаний к ней, её редакция; написание сочинения на заданную тему, иллюстрации к нему. Контрольный опрос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ый диктант по теме «Повторение изученного в начальной школе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бота над ошибк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 грамотно писать, определять изученные части речи, выполнять разбор по составу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сить звук и букву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ность осуществлять самоконтроль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нтаксис. Пунктуация 29 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интаксис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Пунктуац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видеть границы пред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ения,  выделять словосо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ания в предложении, на-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ить грамматическую осно</w:t>
              <w:softHyphen/>
              <w:t>ву   предложения,    использо</w:t>
              <w:softHyphen/>
              <w:t>вать точное и выразительное словосочетание   для   дости</w:t>
              <w:softHyphen/>
              <w:t>жения   ясности,   образности реч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соблюдать в процессе создания текста основные нормы рус. лит. языка и правила правопис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 с точки зрения их смысла и связи слов в предложении и предложений в тексте, с точки зрения роли в них знаков препинания. Списывание текстов, изложе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4, 2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овосочетание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Срезовая рабо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 строение  словосочета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, уметь определять глав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зависимое слово, составлят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емы словосочет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и исправлять грамматические ошибки в письм.речи; соблюдать в процессе создания текста с учётом замысла и ситуации основные нормы рус. лит. язык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потребность сохранить чистоту русского язы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ть словосочетания в составе предложения, определить главное и зависимые слова в словосочетании; составление собственных словосочетан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, 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6, У.136, 13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бор словосочет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рядок разбор с/с. Уметь разбирать с/с по образцу, находить с/с в текст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определять последовательность действий, работать по плану, оценивать достигнутые результат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ять разборы словосочетаний. Характеризуют словосочетания по морфологическим признакам главного слова и средствам грамматической связ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дложение. Грамматическая основа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знаки завершения, понятие грамматической основы. Основные признаки предлож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. Вычитывать информацию, представленную в схеме; работать в группах; адекватно воспринимать на слух текст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ознание эстетической ценности русского языка; умение чувствовать выразительность реч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раниц предложений и способов их передачи в устной и письменной речи. Анализ интонационных конструкций. Выделение грамматической основы предлож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28, У.143, 1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азвития речи. Сжатое излож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способы сжатия текст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формулировать основную мысль текста, озаглавливать его, строить сжатый текст, отбирать в исходном тексте основно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оизводить прочитанный худож.текст в сжатом виде в письм.форме; создавать письменный текст, соблюдая нормы его построения, свободно, правильно излагая свои мысли; соблюдать в процессе пересказа исходного текста основные нормы рус. лит. языка и правила правопис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жатием текста. Написание сжатого излож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ды предложения по цели высказывания. Вопросительные предлож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виды предложений по цели высказывания, особенности интонации предложений. Уметь распознавать виды предложений по цели высказывания, правильно оформлять их пунктуационно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адекватно воспринимать на слух предложения с разным интонационным рисунком; способность оценивать чужую речь с точки зрения передачи заданной информации; создавать разные по цели высказывания предлож. с учётом речевой ситуации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ответственности за написанное; интерес к созданию сжатой формы исходного текста; умение чувствовать выразительность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на определение видов предложений по цели высказывания, характеристика их смысловых и интонационных особенностей. Моделирование интонационной окраски различных по цели высказывания предложен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15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клицательные предлож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виды предложений по интонации, об их пунктуационном оформлении. Уметь распознавать виды предложений по интонации, правильно оформлять их пунктуационн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адекватно воспринимать на слух предложения с разной эмоциональной окраской; способность оценивать чужую речь с точки зрения передачи восклицательной информации в высказывани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ответственности за произнесённое; умение чувствовать выразительность реч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предложений по эмоциональной окраске. Работа в пара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ный тест по теме «Словосочетание и предложение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ошибок, допущенных в тест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грамотно определять изученные части речи, уметь распознавать виды предложений по интонации, правильно пунктуационно их оформлять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ность осуществлять самоконтроль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лены предложения. Главные члены предложения. Подлежащ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что составляет грамматическую основу предложения, о способах выражения подлежащего.Уметь разграничивать грамматическую основу предложения и второстепенные член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направленных на отработку определения главных и второстепенных членов предложений, выделение грамматической основы, определение признаков и способов выражения подлежащего и его связи со сказуемы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азуемое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способах выражения сказуемого. Уметь находить в грамматической основе сказуемо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соблюдать в процессе пересказа текста основные нормы рус. лит. языка и правила правописания; воспроизводить прочитанный худож. текст в письм. форм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пересказу исходного текста; стремление к речевому совершенствованию ; достаточный объём словарного запаса и усвоенных  грамматических средств для выражения мыслей в письменной форм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идов сказуемого и способов его выражения. Написание сочинения-миниатюры, используя глаголы-сказуемые. Описание действий человека при помощи глаголов-сказуем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знавательный признак употребления тире как знака разделения между главными членами предложения. Уметь правильно ставить знак препинания в соответствии с изученным правило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пользоваться толковым словарё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направленных на отработку навыка определения главных членов предложения и постановки тире между ни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распространённые и распространённые предложения. Второстепенные члены предложения. Дополн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распространённых и нераспространённых предложений. Разграничивать распространённые и нераспространённые предложения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понятия «дополнение», способы его выражения. Уметь находить дополнения в предложении, разграничивать подлежащее и дополнени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е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нимание русского языка как национально-культурной ценности русского нар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личать распространённые и нераспространенные предложения, составлять нераспространенные предложения и распространять их однородными член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нятия «определение», способы его выражения. Находить определения в предложении, обозначать как член предлож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звлекать фактуальную информацию из текстов, содержащих теоретические сведения; строить рассуждение, обосновывать свою точку зрения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емиться к совершенствованию собственной реч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, связанных с отработкой нахождения определений в предложении, выделение их графически, распространение предложений определения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36-38, У.1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тоятельство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нятия «обстоятельство», способы его выражения. Находить обстоятельства в предложении, обозначать как член предлож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ажительное отношение к родному языку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, связанных с отработкой нахождения обстоятельств в предложении, выделение их графически, распространение предложений обстоятельств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197, 19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едложения с однородными член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однородных членов предложения, об интонации перечисления. Находить однородные члены, составлять с ними предлож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; адекватно воспринимать на слух текстов с определёнными задание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а предложений с однородными членами. Определение интонационных и пунктуационных особенностей предложений с однородными членами. Определение обобщающих слов перед однородными членами предложения и знак препинания (двоеточие) после обобщающего слова. Составление предложений с однородными членами, подбирают обобщающие слов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9, 4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199, 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общающие слова в предложениях с однородными членами предлож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определение однородных членов предложения, об интонации перечисления. Находить однородные член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; адекватно воспринимать на слух текстов с определёнными задание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к речевому совершенствованию;  осознание необходимости владения русским языком для учебной и других видов деятель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общающих слов перед однородными членами предложения и знак препинания (двоеточие) после обобщающего слова. Составление предложений с однородными членами, подбирают обобщающие слов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ложения с обращения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«обращения», правило постановки знаков препинания в предложениях с обращениям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; адекватно использовать разные формы обращения в заданных речевых ситуациях; оценивать уместность формы обращения с учётом речевой ситуации; способность участвовать в речевом обращении, соблюдая нормы речевого этикет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ознание ответственности за произнесённое; умение чувствовать выразительность реч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ознают и правильно интонируют предложения с обращениями, выбирая уместный тон обращения. Составляют предложения с обращения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20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азвития речи. Письм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том, какими могут быть письма, стили речи. Определять к какому стилю речи относится текст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ность преобразовывать визуальную информацию в текстовую; способность адекватно выражать своё отношение к изображённому на рисунке; создавать письменный текст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 оценивать чужую письменную речь; высказывать и обосновывать свою точку зр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стремление к речевому совершенствованию; достаточный объём словарного запаса и грамматических средств для свободного выражения мыслей и чувств при создании текста письма, текста по рисунку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жанром письма. Написание письма товарищ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к развития речи. Контрольное сочинение-описание по картине Ф. Решетнико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способах раскрытия основной мысли в сочинении по картине. Уметь составлять рассказ-повествование на основе жанровой картин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ность преобразовывать визуальную информацию в текстовую; способность адекватно выражать своё отношение к изображенному на картин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стремление к речевому совершенствованию; достаточный объём словарного запаса и грамматических средств для свободного выражения мыслей и чувств при создании текста сочинений в письменной форм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ный тест «Синтаксис простого предложения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ошибок, допущенных в тест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тес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ки препинания в сложном предложении. Синтаксический разбор сложного предлож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синтаксического разбора сложного предложения. Производить  синтаксический разбор сложного предлож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собность определять последовательность действий, работать по плану, оценивать достигнутые результаты; высказывать и обосновывать свою точку зр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чтени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личать простые и сложные предложения в тексте, читать их схемы, определять границы частей в сложном предложении, составлять предложения по указанным схема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6-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-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ямая речь. Знакомство с косвенной речь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препинания в предложениях с прямой речью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что такое прямая речь и слова автора. Уметь разграничивать прямую речь и слова автора, составлять схемы предложений с прямой речью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; способность участвовать в речевом общении, соблюдая нормы речевого этикет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ознание ответственности за произнесённое и написанно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ение в предложениях прямой речи после слов автора и пред ними, объяснение знаков препинания. Составление предложений с прямой речью, их схе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24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ло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такое диалог, реплика, правила постановки знаков препинания при диалоге. Уметь распознавать диалог, отличать его от прямой реч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способность участвовать в речевом общении, соблюдая нормы речевого этикета; работать в группе, коммуникативно взаимодействовать с одноклассниками в процессе совместного выполнения задания; приходить к общему решению в совместной деятельности; создавать диалоги с учетом речевой ситуаци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ознание ответственности за произнесенное и написанное; интерес к созданию собственного текста-диалога, к ведению диалог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личение предложений с прямой речью и диалог. Оформление диалога в письменной речи. Работа в группе. Моделирование диалога (описание происходящего на картине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 258, 2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-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рольный диктант №2 </w:t>
            </w:r>
            <w:r>
              <w:rPr>
                <w:color w:val="000000"/>
                <w:sz w:val="22"/>
                <w:szCs w:val="22"/>
              </w:rPr>
              <w:t>по теме «Синтаксис. Пунктуация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шибок, допущенных в диктант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нетика. Орфоэпия. Графика. Орфография 17 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етика. Гласные зву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изучения фонетики, о смыслоразличительной роли звуков. Уметь различать гласные и согласные звуки по способу образ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извлекать информацию, представленную в схеме; преобразовывать информацию из текстовой формы в форму таблиц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схемы, демонстрирующей группы звуков речи в русском языке. Составление таблицы «Гласные звук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0, 5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ые звуки. Согласные твердые и мягк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об образовании согласных звуков, перечень согласных звуков. Различать согласные по твёрдости-мягкост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ары согласных звуков по  твёрдости-мягкости, непарные согласные. Уметь различать согласные по твёрдости-мягкости, называть пары согласны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оценивать чужую речь; осуществлять самоконтроль за произношением отдельных слов и звуков в потоке реч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ес к изучению языка; стремление к совершенствованию собственной речи; интерес к созданию текста в письменной форм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 на распознавание звуков. Работа с тексто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0-5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зиционные чередования гласных и согласны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звуков в потоке ре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ные и слабые позиции гласных и согласных. Правильно произносить указанные слов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оценивать чужую речь; осуществлять самоконтроль за произношением отдельных слов и звуков в потоке реч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ес к изучению языка; стремление к совершенствованию собственной речи; интерес к созданию текста в письменной форм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и применение правила проверки безударной гласной и проверяемых согласных в корне слова с точки зрения позиционного чередова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азвития речи. Повеств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у текста типа повествование. Определять ведущий тип речи, составлять план, пересказывать текст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производить прочитанный художественный текст в письменной форме; способность сохранять логичность, связанность, соответствие теме при воспроизведении исходного текста; соблюдать в процессе письменного пересказа текста основные нормы русского литературного языка и правила правопис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ес к изучению языка; стремление к совершенствованию собственной речи;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282, 2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-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к развития речи. </w:t>
            </w:r>
            <w:r>
              <w:rPr>
                <w:b/>
                <w:color w:val="000000"/>
                <w:sz w:val="22"/>
                <w:szCs w:val="22"/>
              </w:rPr>
              <w:t>Обучающее изложение с элементами описания (по К.Г. Паустовскому «Шкатулка»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е «описание», особенности описания в научном и разговорном стиле Уметь редактировать текст ученика, письменно описывать предмет в разговорном стил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ность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 способность оценивать и редактировать чужие тексты в письменной форм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стремление к речевому совершенствованию; достаточный объё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ые звонкие и глух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ар согласных по глухости и звонкости согласных, непарные согласные. Различать согласные по глухости-звонкост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а согласных звуков. Выполнение упражнений на повторение пунктуации и орфографии. Заучивание стихотворения наизусть и его декламац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. Алфави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различии между звуками и буквами, знать русский алфавит и его значение. Уметь отличать устную речь от письменной, воспроизводить алфавит наизусть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осознавать значение письма в жизни человека и общества; работать с орфографическим словарё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и объяснение важности графики и каллиграфи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мягкости согласных с помощью </w:t>
            </w:r>
            <w:r>
              <w:rPr>
                <w:b/>
                <w:color w:val="000000"/>
                <w:sz w:val="22"/>
                <w:szCs w:val="22"/>
              </w:rPr>
              <w:t>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о употребления и неупотребления Ь для обозначения мягкости согласных. Уметь находить в словах мягкий согласны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пользоваться орфографическим словарё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орфографических правил, связанных с употреблением мягкого знака. Распределить слова на группы согласно виду орфограммы. Диктант. Составление текста на основе словосочетаний, данных в диктант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, С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7, 5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29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войная роль букв </w:t>
            </w:r>
            <w:r>
              <w:rPr>
                <w:b/>
                <w:color w:val="000000"/>
                <w:sz w:val="22"/>
                <w:szCs w:val="22"/>
              </w:rPr>
              <w:t>е,ё,ю,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звуковом значении букв Е,Ё, Ю,Я в разных фонетических позициях. Различать звуковое значение букв Е,Ё, Ю,Я в разных фонетических позиция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нетический анализ слов, в которых буквы </w:t>
            </w:r>
            <w:r>
              <w:rPr>
                <w:i/>
                <w:sz w:val="22"/>
                <w:szCs w:val="22"/>
              </w:rPr>
              <w:t>е, ё, ю, я</w:t>
            </w:r>
            <w:r>
              <w:rPr>
                <w:sz w:val="22"/>
                <w:szCs w:val="22"/>
              </w:rPr>
              <w:t xml:space="preserve"> обозначают два звука или мягкость предыдущего согласног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0,6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фоэпия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едмет изучения орфоэпии. Уметь правильно произносить указанные слов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соблюдать в практике речевого общения основные орфоэпические нормы; оценивать чужую речь с точки зрения соблюдения произносительных нор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ес к изучению языка; способность к самооценке на основе наблюдения за собственной речь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и оценивание речи с орфоэпической точки зрения, исправление произносительных и орфографических ошибок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етический разбор сло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рядок фонетического разбора слова. Уметь производить фонетический разбор слов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ес к изучению языка на основе наблюдений за собственной речь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нетический разбо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3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торение по теме «Фонети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материал по разделу. Производить фонетический разбор слов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ность преобразовывать визуальную информацию в текстовую; способность адекватно выражать своё отношение к изображённому на картине; создавать устный текст, соблюдая нормы его построения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стремление к речевому совершенствованию; достаточный объём словарного запаса и грамматических средств при создании текста сочинения в устной форм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рольный диктант по разделу «Фонетика»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нализ ошибок, допущенных в диктант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дикта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-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рок развития речи. Описание предметов, изображенных на картине Ф.Толстого «Цветы, фрукты, птица»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натюрмортом, композиция. Устно описывать предметы, изображённые на картин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преобразовывать визуальную информацию в текстовую; способность адекватно выражать своё отношение к изображённому на картине; создавать устный текст, соблюдая нормы его постро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стремление к речевому совершенствованию; достаточный объём словарного запаса и грамматических средств при создании текста сочинения в устной форм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ксика 14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ксика. Слово и его лексическое знач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функцию слова в языке, понятия «ЛЗС» и «ГЗС». Уметь пользоваться толковым словарё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осознавать роль слова для выражения мыслей, эмоций; пользоваться толковым словарём (находить словарные статьи, извлекать из них нужную информацию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о словами, с их лексическим и грамматическим значением, использование толковых словарей. Работа с текстом: озаглавить, составить план текста, анализ структуры и содерж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331,33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днозначные и многозначные сло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я «однозначные» и «многозначные» слова Распознавать однозначные и многозначные слова среди данны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осознавать роль слова для выражения мыслей, эмоций; пользоваться толковым словарём (находить словарные статьи, извлекать из них нужную информацию); способность создавать письменный текст, соблюдая нормы его построения, свободно, правильно излагая свои мысл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; интерес к созданию собственных текстов; достаточный объё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ить словосочетания с многозначными словами, используя разные значения. Работа с текстом, иллюстрациями к нем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3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-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ямое и переносное значение сло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прямом и переносном значении слов. Уметь находить слова с переносным значением в тексте и толковом словар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осознавать роль слова для выражения мыслей, эмоций; пользоваться толковым словарём (находить словарные статьи, извлекать из них нужную информацию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олковыми словарями: выбрать слова, имеющие переносное и прямое значение, составить словосочетания, предлож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347, 34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оним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е «омонимы», о роли омонимов в речи. Уметь находить омонимы в тексте и толковом словар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осознавать роль слова для выражения мыслей, эмоций; пользоваться толковым словарём (находить словарные статьи, извлекать из них нужную информацию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олковыми словарями. Составить и проанализировать словосочетания и предложения с омонимами. Анализ стихотворения, содержащего омоним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нонимы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е «синонимы», о роли синонимов в речи. Уметь находить синонимы в тексте и толковом словар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сопоставлять и сравнивать речевые высказывания с точки зрения их содержания, стилистических особенностей и использования языковых средст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: подобрать синонимы к данным в упражнении словам, составить словосочетания с синонимами, анализ предложений, содержащих синонимы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3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к развития речи. Сочинение по картине И.Э. Грабаря «Февральская лазурь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б описании предмета с использованием синонимов-прилагательных. Уметь описывать предмет с использованием синонимов-прилагательны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преобразовывать визуальную информацию в текстовую; способность адекватно выражать своё отношение к изображённому на картине; создавать уст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стремление к речевому совершенствованию; достаточный объё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и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«антонимы», о роли антонимов в речи. Находить антонимы в предложениях, подбирать антонимы к указанным слова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ть с помощью антонимов происходящее на рисунке. Охарактеризовать названных в упражнении животных с помощью антонимов. Диктант. Работа со словарё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, С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6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35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-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к развития речи. Изложение по К.Г. Паустовскому «Первый снег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 роли деталей в художественном описании предмета. Уметь составлять план исходного текст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производить прочитанный художественный текст в письменной форме; способность сохранять логичность, связность соответствие теме при воспроизведении исходного текста; соблюдать в процессе письменного пересказа текста основные нормы русского литературного языка и правила правопис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ес к пересказу исходного текста в устной форме; интерес к ведению диалога с автором тек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излож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торение изученного по  разделу «Лексика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материал по разделу. Применять полученные знания на практ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ть вести самостоятельный поиск информации; способность определять цель своей деятельности, действовать по плану, оценивать достигнутые результат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-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ый диктант по теме «Лексика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нализ ошибок, допущенных в диктант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лученные знания на практик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ктанта. Работа над ошиб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рфемика. Орфография. Культура речи 21 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к развития речи. Выборочное изложение с изменением ли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характеристики выборочного изложения. Уметь выделять главное по опорным словам в частях исходного текст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производить одну из подтем прочитанного художественного текста в письменной форме; способность сохранять логичность, связность, соответствие заданной теме при изложении выбранных материалов исходного текста с изменением формы лица; соблюдать в процессе письменного пересказа основные нормы русского литературного языка и правила правопис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ес к пересказу исходного текста в письменной форме; интерес к созданию диалога с автором текс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рфема – наименьшая значимая часть слова. Изменение и образование сл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е «Морфема», предмет изучения морфемики, об отличии однокоренных слов от форм одного и того же слова. Уметь выделять в слове морфемы, отличать однокоренные слова от форм одного и того же слов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воспроизводить исходный текст в устной форме, соблюдая нормы его построения; соблюдать в процессе пересказа текста основные нормы русского литературного язык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пересказу исходного текста в устной форме; стремление к речевому совершенствовани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ный анализ сл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0,7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3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ончание. Основа сло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окончания слова, способ обозначения нулевого окончания.  Уметь выделять в слове окончание. . Уметь выделять основу в изменяемых и неизменяемых слова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терес к пересказу исходного текста; стремление  к совершенствованию собственной речи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: делят слова на группы (формы слова/однокоренные слова), морфемный и словообразовательный анализ сл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-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нь слов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 определение корня слова, что в корне заключено общее лексическое значение всех однокоренных слов. Уметь правильно выделять корень и подбирать однокоренные слова, относящиеся к разным ч/реч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находить и исправлять чужие ошибк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елить корни в словах. Сформировать группы однокоренных слов. Исправить ошибки в подборе однокоренных сл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399, 39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приставки, смысловые значения приставки. Уметь правильно выделять в слове приставку, подбирать слова с указанными приставкам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лексического богатства русского языка, гордость за язык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значить приставки в словах, подобрать ряды однокоренных слов, образованных приставочным способом, охарактеризовать морфемный состав сл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41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ффикс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уффикса, смысловые значения суффикса. Выделять в слове суффикс, подбирать слова с указанными суффиксам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лексического богатства русского языка, гордость за язык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значить суффиксы в словах, подобрать ряды однокоренных слов, образованных суффиксальным способо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4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едование звуко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о видах чередований гласных и согласных звуков в корнях слов. Уметь опознавать слова с чередованием гласных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работать в группе, коммуникативно взаимодействуя с одноклассниками в процессе выполнения одного зад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ажительное отношение к русскому языку, гордость за родной язык, интерес к созданию текст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обрать слова с чередующимися согласными и гласными; определить, при каких условиях происходит чередование (при образовании слов/при изменении слов). Выделить части слов с беглыми гласными, записать слов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лые гласн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идах чередований гласных и согласных звуков в корнях слов. Опознавать слова с беглыми гласными О и Е в разных морфема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работать в группе, коммуникативно взаимодействуя с одноклассниками в процессе выполнения одного зад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жительное отношение к русскому языку, гордость за родной язык, интерес к созданию тексто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обрать слова с чередующимися согласными и гласными; определить, при каких условиях происходит чередование (при образовании слов/при изменении слов). Выделить части слов с беглыми гласными, записать слов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7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4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морфе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е «варианты морфем». Уметь различать варианты морфем(корней, приставок, суффиксов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однокоренн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ый и письменный морфемный разбо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0,8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рфемный разбор слова. Проверочная рабо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рядок морфемного разбора слова. Уметь производить морфемный разбор слов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однокоренными слов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ый и письменный морфемный разбор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.4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описание гласных и согласных в приставка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правописания гласных и согласных в приставках. Находить и правильно писать слова с изученной орфограммо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людать в практике письменного общения изученное орфографическое правило; извлекать фактуальную информацию из текстов,содержащих теоретические свед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значить приставки в словах , проанализировать разницу между произношением и написанием приставок. Подобрать слова с беглыми гласными в приставках. Работа с орфографическим словарё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уквы </w:t>
            </w:r>
            <w:r>
              <w:rPr>
                <w:b/>
                <w:color w:val="000000"/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b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на конце приставок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ило написания букв З и С на конце приставок. Уметь находить и правильно писать слова с изученной орфограммо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строить рассуждения, обосновывать свою точку зр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вы </w:t>
            </w:r>
            <w:r>
              <w:rPr>
                <w:b/>
                <w:color w:val="000000"/>
                <w:sz w:val="22"/>
                <w:szCs w:val="22"/>
              </w:rPr>
              <w:t>о-а</w:t>
            </w:r>
            <w:r>
              <w:rPr>
                <w:color w:val="000000"/>
                <w:sz w:val="22"/>
                <w:szCs w:val="22"/>
              </w:rPr>
              <w:t xml:space="preserve"> в корне </w:t>
            </w:r>
            <w:r>
              <w:rPr>
                <w:b/>
                <w:color w:val="000000"/>
                <w:sz w:val="22"/>
                <w:szCs w:val="22"/>
              </w:rPr>
              <w:t>-лаг-  -  -лож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написания букв О-А в корне –лаг-лож-.Правильно писать слова с изученной орфограммо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способность адекватно выражать своё отношение к изображённому на рисунке; создавать устный текст, соблюдая нормы его постро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вы </w:t>
            </w:r>
            <w:r>
              <w:rPr>
                <w:b/>
                <w:color w:val="000000"/>
                <w:sz w:val="22"/>
                <w:szCs w:val="22"/>
              </w:rPr>
              <w:t>о-а</w:t>
            </w:r>
            <w:r>
              <w:rPr>
                <w:color w:val="000000"/>
                <w:sz w:val="22"/>
                <w:szCs w:val="22"/>
              </w:rPr>
              <w:t xml:space="preserve"> в корне -</w:t>
            </w:r>
            <w:r>
              <w:rPr>
                <w:b/>
                <w:color w:val="000000"/>
                <w:sz w:val="22"/>
                <w:szCs w:val="22"/>
              </w:rPr>
              <w:t>раст- -  -рос- -ращ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написания букв О-А в корне- раст-рос-, слова-исключения. Правильно писать слова с изученной орфограммо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способность создавать письменный текст, соблюдая нормы его построения, правильно излагая свои мысл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уквы </w:t>
            </w:r>
            <w:r>
              <w:rPr>
                <w:b/>
                <w:color w:val="000000"/>
                <w:sz w:val="22"/>
                <w:szCs w:val="22"/>
              </w:rPr>
              <w:t>ё-о</w:t>
            </w:r>
            <w:r>
              <w:rPr>
                <w:color w:val="000000"/>
                <w:sz w:val="22"/>
                <w:szCs w:val="22"/>
              </w:rPr>
              <w:t xml:space="preserve"> после шипящих в корн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написания букв Ё-О в корне после шипящих. Правильно писать слова с изученной орфограммо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уметь вести самостоятельный поиск информации; пользоваться орфографическим словарё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квы </w:t>
            </w:r>
            <w:r>
              <w:rPr>
                <w:b/>
                <w:color w:val="000000"/>
                <w:sz w:val="22"/>
                <w:szCs w:val="22"/>
              </w:rPr>
              <w:t>и-ы</w:t>
            </w:r>
            <w:r>
              <w:rPr>
                <w:color w:val="000000"/>
                <w:sz w:val="22"/>
                <w:szCs w:val="22"/>
              </w:rPr>
              <w:t xml:space="preserve"> после </w:t>
            </w:r>
            <w:r>
              <w:rPr>
                <w:b/>
                <w:color w:val="000000"/>
                <w:sz w:val="22"/>
                <w:szCs w:val="22"/>
              </w:rPr>
              <w:t>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написания букв И-ОЫ после шипящих, слова – исключения.Правильно писать слова с изученной орфограммо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 на изучаемое орфографическое прави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8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торение по раздел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орфемика. Орфография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материал по разделу. Отвечать на вопросы учебника, заполнять таблиц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читывать информацию, представленную в форме таблицы; способность строить рассуждение; обосновывать свою точку зр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ответственности за написан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-1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рольный диктант </w:t>
            </w:r>
            <w:r>
              <w:rPr>
                <w:color w:val="000000"/>
                <w:sz w:val="22"/>
                <w:szCs w:val="22"/>
              </w:rPr>
              <w:t>по разделу  «Морфемика. Орфография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ошибок, допущенных в диктант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рок развития речи. </w:t>
            </w:r>
            <w:r>
              <w:rPr>
                <w:color w:val="000000"/>
                <w:sz w:val="22"/>
                <w:szCs w:val="22"/>
              </w:rPr>
              <w:t>Сочинение. Описание картины Н.П.Кончаловского «Сирень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оли деталей в художественном описании, понятие натюрморта. Уметь описывать малопредметные натюрморты, создавать текст-описани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ность преобразовывать визуальную информацию в текстовую; способность адекватно выражать своё отношение к изображённому на картине; создавать устный или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стремление к речевому совершенствованию; достаточный объём словарного запаса и грамматических средств для свободного выражения мыслей и чувств при создании текста сочинения в устной или письменной форм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рфология. Орфография. Культура речи 55 ч.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мя существительное 21 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мя существительное как часть ре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изучения морфологии, названия самостоятельных и служебных частей речи, их назначение. Определять морфологические признаки существительны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пользоваться толковым словарём; способность строить рассужд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знание ответственности за произнесённо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екстами упражнений: установить, какой частью речи являются слова; определить род, склонение, падеж имён существительных. Составить распространённые предложения по картин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рок развития речи. </w:t>
            </w:r>
            <w:r>
              <w:rPr>
                <w:color w:val="000000"/>
                <w:sz w:val="22"/>
                <w:szCs w:val="22"/>
              </w:rPr>
              <w:t>Доказательства в рассуждени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у рассуждения, роль доказательства в рассуждении. Составлять рассуждение самостоятельного характер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екватно понимать информацию письменного сообщения ( текста, основной мысли и т.д.);  анализировать текст сочинения с точки зрения наличия в нём структурных элементов данного типа речи; способность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стремление к речевому совершенствованию; достаточный объём словарного запаса и грамматических средств для свободного выражения мыслей и чувств ри создании текста сочинения в письменной форм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текста: выделить его структурные части: тезис, доказательство и выв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мена существительные одушевлённые и неодушевлённые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различия между одушевлёнными и неодушевлёнными существительными. Уметь распознавать одушевлённые и неодушевлённые имена существительн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способность адекватно выражать своё отношение к изображённому на рисунк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ажительное отношение к русскому языку, гордость за родно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диктанта, выделив одушевлённые имена существительные как члены предложения. Составление словосочетаний и предложен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мена существительные собственные и нарицательн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деления существительных на собственные и нарицательные. Уметь распознавать имена собственные и нарицательн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, и текстов упражнений; владеть диалогом; владеть речевым этикетом в заданной ситуаци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нимание русского языка как одной из нацианально-культурных ценностей русского народа; гордость за героическое прошлое русского народа и за его язык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: распознать имена существительные нарицательные и собственные, привести свои примеры. Составление диалога, используя имена собственны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рок развития речи. Элементы рассуждения. Сжатое излож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у рассуждения, повествования. Кратко излагать главную мысль каждой части исходного текс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производить прочитанный художественный текст в сжатом виде в письменной форме; способность сохранять логичность, связность, соответствие теме при воспроизведении текста в свёрнутой форме; соблюдать в процессе воспроизведения текста основные нормы русского литературного языка и правила правопис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од имён существительны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грамматической категории рода существ..Уметь определять род имён существительны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вычитывать и дополнять информацию, представленную в таблиц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екстами упражнений: выделение существительных, имеющих только форму единственного числа. Составление таблицы для слов, данных в упражнении, распределяя их по группам в соответствии с тем, на какой слог падает ударе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грамматической категории числа и реальном количестве предметов. Находить данные существительные в тексте, правильно их произносить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адекватно понимать информацию письменного сообщения     ( темы текста, основной мысли и т.д.); пересказывать часть текста, выделенную в ходе изучающего чт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екстами упражнений: выделение существительных, имеющих только форму множественного числа, составление с ними диалога. Озаглавливают и пересказывают текс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данных существительных, об их лексических группах. Находить данные существительные в тексте, правильно их произносить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перерабатывать информацию из текстов формы в форму таблиц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текстами упражнений: выделение существительных, имеющих только форму единственного числа. Составление таблицы для слов, данных в упражнении, распределяя их по группам в соответствии с тем, на какой слог падает ударени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и склонения имён существительны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сновании деления имён существительных на три типа склонения. Находить начальную форму и определять склонение, склонять указанные существительны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перерабатывать информацию из текстов формы в форму таблиц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лонение имён существительных. На основе полученных новых знаний составляют таблицу «Склонение имён существительных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деж имён существительны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падежей, падежные вопросы, порядок их следования. Уметь определять падеж существительно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адежей имён существительных, выделение падежных окончаний и относящимся к существительным предлогам. Составление словосочетаний с именами существительными в родительном падеж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рассуждения для применения правила.Уметь графически обозначать условия выбора правильных напис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; адекватно понимать информацию письменного сообщения ( темы текста, основной мысли и т.д.); пересказывать часть текста, выделенную в ходе изучающего чтения, а также исходный текст целиком; адекватно воспринимать на слух информационные тексты СМИ; воспроизводить содержание прослушанного текста в письменной форм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изученного правила при выполнении упражнений: составляют словосочетания с зависимыми и главными именами существительными, склоняют имена существительные по падежа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рок развития речи. Изложение с изменением ли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озможном использовании существительных-синонимов. Уметь излагать содержание исходного текста с изменением лиц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выбранных материалов исходного текста с изменением формы лица; соблюдать в процессе письменного пересказа основные нормы русского литературного языка и правила правопис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терес к пересказу исходного текста; интерес к ведению диалога с автором тек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изложе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ножественное число имён существительных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собенностях склонения существительных во множ. числе в дат., твор. и предлож. падежах. Правильно склонять существительные во множественном числ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клонение имён существительных во множественном числе по падежам. Работа с рисунками. Работа с орфограммой «Ь на конце существительных после шипящих на конце слова» Анализ текс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авописание </w:t>
            </w:r>
            <w:r>
              <w:rPr>
                <w:b/>
                <w:color w:val="000000"/>
                <w:sz w:val="22"/>
                <w:szCs w:val="22"/>
              </w:rPr>
              <w:t>о-е</w:t>
            </w:r>
            <w:r>
              <w:rPr>
                <w:color w:val="000000"/>
                <w:sz w:val="22"/>
                <w:szCs w:val="22"/>
              </w:rPr>
              <w:t xml:space="preserve"> после шипящих и </w:t>
            </w:r>
            <w:r>
              <w:rPr>
                <w:b/>
                <w:color w:val="000000"/>
                <w:sz w:val="22"/>
                <w:szCs w:val="22"/>
              </w:rPr>
              <w:t>ц</w:t>
            </w:r>
            <w:r>
              <w:rPr>
                <w:color w:val="000000"/>
                <w:sz w:val="22"/>
                <w:szCs w:val="22"/>
              </w:rPr>
              <w:t xml:space="preserve"> в окончаниях существительны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правописание О-Е после шипящих и Ц в окончаниях существительных. Уметь графически обозначать условия выбора правильных напис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усвоенного правила при выполнении упражнен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рфологический разбор имени существительн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морфологического разбора имени существительного Производить морфологический разбор имени существительного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стного и письменного морфологического разбора имени существительног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торение пройденного по теме «Имя существительно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материал по пройденной теме. Уметь правильно отвечать на вопрос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екватно понимать информацию письменного сообщ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ответственности за написан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-1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рок развития речи. Сочинение по картине «Февраль. Подмосковье» Г.Г. Нисск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 элементах рассуждения в описании, понимать отношение художника к изображаемому. Включать элементы рассуждения в описание изображённого на картине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ность преобразовывать визуальную информацию в текстовую; способность адекватно понимать отношение художника к изображаемому; выражать своё отношение к изображённому на картине; создавать устный текст, соблюдая нормы его построения; соблюдать в процессе создания текста основные нормы русского литературного язык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стремление к речевому совершенствованию; достаточный объём словарного запаса и грамматических средств для свободного выражения мыслей и чувств и создании текста сочинения в письменной форме; оценивать чужое сочинени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устного описания картины, отзыв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истематизация и обобщение знаний по теме «Имя существительное»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вильно отвечать на контрольные вопросы по разделу «Имя существительное как часть речи»; распознавать изученные виды орфограмм пунктограмм; определять падежи существительных; озаглавливать текс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читывать информацию, представленную в форме таблицы; способность строить рассуждение; обосновывать свою точку зр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-1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рольный диктант  </w:t>
            </w:r>
            <w:r>
              <w:rPr>
                <w:color w:val="000000"/>
                <w:sz w:val="22"/>
                <w:szCs w:val="22"/>
              </w:rPr>
              <w:t>по теме «Имя существительное». Анализ ошибок, допущенных в диктант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наний учащихс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мя прилагательное 11ч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мя прилагательное как часть речи.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у имени прилагательного по значению, морфологич.признакам и синтаксич.роли; о роли употребления прилагательных в речи. Уметь определять морфологические признаки имён прилагательных, употреблять прилагательные в реч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адекватно понимать информацию письменного сообщения ( темы текста, основный мысли и т.д.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словосочетаний, предложений и текстов с именами прилагательными. Составление предложений с именами прилагательными. Устный рассказ об имени прилагательном как о части реч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-1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описание гласных в падежных окончания прилагательны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о правописания гласных в падежных окончаниях прилагательных. Правильно писать гласные в падежных окончаниях прилагательны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усвоенного правила при выполнении упражнений Диктант, выделить окончания имён прилагательных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, С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рок развития речи. Описание животно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у текста типа описания; задачи художественного описания животного Писать подробное изложение повествовательного характера с элементами описа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теме при воспроизведении исходного текста; соблюдать в процессе письменного пересказа исходного текста основные нормы русского литературного языка и правила правопис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ес к пересказу исходного текста в письменной форме; интерес к ведению диалога с автором текста; стремление к речевому совершенствовани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агательные полные и кратк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лной и краткой форме прилагательных, о грамматических особенностях краткой формы прил., об их синт.  роли. Различать полную и краткую форму прилагательных, находить их в текст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находить и исправлять грамматические ошибки в заданных предложения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важительное отношение к русскому языку, гордость за родно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кратких форм прилагательного; в предложениях выделение сказуемых, выраженных краткими прилагательными; составление словосочетаний и предложений с краткими прилагательными. Устное повествование с элементами описания по картине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рок развития речи. Сочинение-описание животного по картине А.Комарова «Наводнение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ецифике описания животного на картине Описывать животное в разговорном стил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преобразовывать визуальную информацию в текстовую; способность адекватно понимать отношение художника к изображаемому; выражать своё отношение к изображённому на картине; создавать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стремление к речевому совершенствованию; достаточный объём словарного запаса и грамматических средств для свободного выражения мыслей и чувств ри создании текста сочинения в письменной фор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орфологический разбор имени прилагательного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морфологического разбора имени прилагательного. Производить морфологически разбор имени прилагательного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ый и письменный морфологически разбор имени прилагательног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рок развития речи. </w:t>
            </w:r>
            <w:r>
              <w:rPr>
                <w:color w:val="000000"/>
                <w:sz w:val="22"/>
                <w:szCs w:val="22"/>
              </w:rPr>
              <w:t>Сочинение-описание животного на основе личных впечатлений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ть собственный текст- описание животного на основе личных впечатлений. Использовать прилагательные-синонимы для более точного выражения мысл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стремление к речевому совершенствованию; достаточный объём словарного запаса и грамматических средств для свободного выражения мыслей и чувств при создании текста сочинения в письменной фор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изло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и обобщение знаний по теме «Имя прилагательное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ё об имени прилагательном Отвечать на контрольные вопрос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екватно понимать письменные высказывания; пользоваться толковым словарё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ответственности за написан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-1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нтрольный диктант </w:t>
            </w:r>
            <w:r>
              <w:rPr>
                <w:color w:val="000000"/>
                <w:sz w:val="22"/>
                <w:szCs w:val="22"/>
              </w:rPr>
              <w:t>по теме «Имя прилагательное». Анализ ошибок, допущенных в диктант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лагол 22 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гол как часть речи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арактеристику глагола по значению, морфологич.  признакам и синтаксич. роли; о роли употребления глагола в речи. Уметь определять морфологические признаки глагола, употреблять глаголы в реч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ить глаголы-сказуемые в предложении, охарактеризовать их по времени, лицу, числу. Указать, как согласуются сказуемые с подлежащи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е </w:t>
            </w:r>
            <w:r>
              <w:rPr>
                <w:color w:val="000000"/>
                <w:sz w:val="22"/>
                <w:szCs w:val="22"/>
              </w:rPr>
              <w:t>с глагола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 определение   глагола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знавать его в тексте, оп</w:t>
              <w:softHyphen/>
              <w:t>ределять      время      глагола, уметь   использовать   в   речи глаголы-синонимы для более точного    выражения    мысли, для устранения  неоправдан</w:t>
              <w:softHyphen/>
              <w:t>ного повтора слов с   глаголами.   Уметь   приме</w:t>
              <w:softHyphen/>
              <w:t>нять данное правило при на</w:t>
              <w:softHyphen/>
              <w:t>писании,    соблюдать    орфо</w:t>
              <w:softHyphen/>
              <w:t>эпические нор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; соблюдать нормы речевого этикет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рок развития речи. Расска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, как обычно начинается рассказ, как строится повест</w:t>
              <w:softHyphen/>
              <w:t>вование,  составлять рассказ по картинкам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спользовать в расска</w:t>
              <w:softHyphen/>
              <w:t>зе диалог и прямую реч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ность преобразовывать визуальную информацию в текстовую; способность адекватно понимать отношение художника к изображаемому; выражать своё отношение к изображённому на сюжетных картинках; создавать устный текст, соблюдая нормы его построения; соблюдать в процессе создания текста основные нормы русского литературного языка; уметь выступать пред аудиторией сверстник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стремление к речевому совершенствованию; достаточный объём словарного запаса и грамматических средств для свободного выражения мыслей и чувств При создании текста сочинения в устной форм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тного рассказа по иллюстра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пределённая форма глаг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  определение   понятия неопределенной формы гла</w:t>
              <w:softHyphen/>
              <w:t>гола; уметь различать неоп</w:t>
              <w:softHyphen/>
              <w:t>ределенную и личную форму глагола,    правильно    писать глаголы    в    неопределенной форме, употреблять в реч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пересказывать исходный текст, соблюдая нормы его построения; соблюдать в процессе пересказа основные нормы его построения; соблюдать в процессе пересказа основные нормы русского литературного языка; уметы выступать перед аудиторией сверстник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стремление к речевому совершенствованию; достаточный объём словарного запаса и грамматических средств для воспроизведения исходного текста в устной форм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ь глаголы в неопределенной форме. Составление памятки, устное сообщение о неопределённой форме глагол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авописание </w:t>
            </w:r>
            <w:r>
              <w:rPr>
                <w:b/>
                <w:color w:val="000000"/>
                <w:sz w:val="22"/>
                <w:szCs w:val="22"/>
              </w:rPr>
              <w:t xml:space="preserve">–тся </w:t>
            </w:r>
            <w:r>
              <w:rPr>
                <w:color w:val="000000"/>
                <w:sz w:val="22"/>
                <w:szCs w:val="22"/>
              </w:rPr>
              <w:t>и –</w:t>
            </w:r>
            <w:r>
              <w:rPr>
                <w:b/>
                <w:color w:val="000000"/>
                <w:sz w:val="22"/>
                <w:szCs w:val="22"/>
              </w:rPr>
              <w:t>ться</w:t>
            </w:r>
            <w:r>
              <w:rPr>
                <w:color w:val="000000"/>
                <w:sz w:val="22"/>
                <w:szCs w:val="22"/>
              </w:rPr>
              <w:t xml:space="preserve"> 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условия выбора напи</w:t>
              <w:softHyphen/>
              <w:t>сания -тся и -ться в глаго</w:t>
              <w:softHyphen/>
              <w:t>лах, уметь находить слово, к которому   относится   глагол, ставить от него вопрос к гла</w:t>
              <w:softHyphen/>
              <w:t>голу, правильно произносить и писать глаголы на -тся/-ться, уметь сопостав</w:t>
              <w:softHyphen/>
              <w:t>лять личную и неопределен</w:t>
              <w:softHyphen/>
              <w:t>ную форму глаго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глаг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 что  глаголы  различа</w:t>
              <w:softHyphen/>
              <w:t>ются по видам, по вопросам и значениям, владеть способом действия   по   распознаванию вида глагола, уметь отличать глаголы совершенного и  не</w:t>
              <w:softHyphen/>
              <w:t>совершенного вида, употреб</w:t>
              <w:softHyphen/>
              <w:t>лять их в реч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вычитывать информацию, представленную в форме таблицы; пользоваться орфографическим словарём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ознать лексическое и грамматическое богатсво русского язы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ние от данных глаголов другого вида. Работа с орфографическими словарями. Работа с иллюстрациями (составление рассказ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-1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уквы </w:t>
            </w:r>
            <w:r>
              <w:rPr>
                <w:b/>
                <w:color w:val="000000"/>
                <w:sz w:val="22"/>
                <w:szCs w:val="22"/>
              </w:rPr>
              <w:t>е – и</w:t>
            </w:r>
            <w:r>
              <w:rPr>
                <w:color w:val="000000"/>
                <w:sz w:val="22"/>
                <w:szCs w:val="22"/>
              </w:rPr>
              <w:t xml:space="preserve"> в корнях с чередования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виды чередований, условия выбора е-и в корнях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данное пра</w:t>
              <w:softHyphen/>
              <w:t>вило, употреблять глаголы с чередующимися  гласными  в реч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рок развития речи. Невыдуманный рассказ о себ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использовать глагол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го вида в тексте, созда</w:t>
              <w:softHyphen/>
              <w:t>вать текст повествовательно</w:t>
              <w:softHyphen/>
              <w:t>го характера, реализуя замы</w:t>
              <w:softHyphen/>
              <w:t>сел в соответствии с темо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вать устный текст, соблюдая нормы его построения; соблюдать в процессе создания текста основные нормы русского литературного языка; уметь пред аудиторией сверстников; находить и исправлять грамматические ошибки в чужом изложени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стремление к речевому совершенствованию; достаточный объём словарного запаса и грамматических средств для свободного выражения мыслей и чувств при создании текста в устной форм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составление устного рассказа о себ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глаг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пределять вид и время     глагола,     образовывать формы глагола с учетом ви</w:t>
              <w:softHyphen/>
              <w:t>да, правильно употреблять в речи глагол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вать лексическое и грамматическое богатство русского язы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ть происходящее в классе в прошедшем, настоящем и будущем времени. Определить вид и время глагол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едшее врем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способы образования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глаголов прошед</w:t>
              <w:softHyphen/>
              <w:t>шего времен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  распознавать   глаголы прошедшего  времени,   согла</w:t>
              <w:softHyphen/>
              <w:t>совывать глагол-сказуемое в прошедшем времени с подле</w:t>
              <w:softHyphen/>
              <w:t>жащим, выраженным сущест</w:t>
              <w:softHyphen/>
              <w:t>вительным   среднего   рода   и собирательным        существи</w:t>
              <w:softHyphen/>
              <w:t>тельным.  Уметь  употреблять при глаголах имена существи</w:t>
              <w:softHyphen/>
              <w:t>тельные   в   нужном   падеже, выбирать орфограммы перед суффиксом -л, употреблять в речи,   соблюдая   орфоэпиче</w:t>
              <w:softHyphen/>
              <w:t>ские нор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емление к речевому совершенствовани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овать глаголы прошедшего времени от неопределенной формы, составить с ними словосочетания. Выделить суффиксы в глаголах прошедшего времени. Работа со словарё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ящее врем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, что форму настоящег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и имеют только глаголы несовершенного вида, что глаголы настоящего времени обозначают действия, проис</w:t>
              <w:softHyphen/>
              <w:t>ходящие не только в момент речи, но и постоянно в любое время, определять граммати</w:t>
              <w:softHyphen/>
              <w:t>ческое значение глаголов на</w:t>
              <w:softHyphen/>
              <w:t>стоящего  времени,  употреб</w:t>
              <w:softHyphen/>
              <w:t>лять в речи,  соблюдать ор</w:t>
              <w:softHyphen/>
              <w:t>фоэпические нор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создавать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ить связный текст «Сегодня на улице…» или «Новости дня». Составить словосочетания с глаголами настоящего времени. Орфоэпическая работ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ущее врем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о способах образования форм будущего времен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бразовывать простую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ложную форму будущего времени,   употреблять   их   в реч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вать лексическое и грамматическое богатство русского язы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ый рассказ «Кто рано встал, тот не потерял». Сочинение о том, как измениться мир в будущем. Подобрать слова на тему «Спорт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-1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ряжение глаголов. Как определить спряжение глагола с безударным личным окончание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  способы  определ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яжения глагола по ударным личным окончаниям и неопре</w:t>
              <w:softHyphen/>
              <w:t>деленной форме. Уметь опре</w:t>
              <w:softHyphen/>
              <w:t>делять    спряжение    глагола, пользуясь алгоритм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; способность преобразовывать визуальную информацию в текстовую; способность адекватно понимать отношение художника к изображенному; выражать своё отношение художника к изображаемому; выражать своё отношение к изображенному на сюжетных картинках; создавать устный и письменный тексты, соблюдая нормы его построения; соблюдать в процессе создания текста основные нормы русского литературного языка; уметь выступать пред аудиторией сверстник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емление к речевому совершенствованию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типов спряжения. Спряжение глаголов с ударными окончаниями, составление с ними словосочетаний и предложен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фологический разбор глагол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 морфологические при-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и глагола. Уметь выпол</w:t>
              <w:softHyphen/>
              <w:t>нять   устный   и   письменный морфологический разбор гла</w:t>
              <w:softHyphen/>
              <w:t>гола, определять его синтак</w:t>
              <w:softHyphen/>
              <w:t>сическую роль, употреблять в речи,   соблюдая   литератур</w:t>
              <w:softHyphen/>
              <w:t>ные норм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ый и письменный морфологически разбор имени прилагательного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торение изученного по теме «Глагол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правильное ударение в глаголах, при произношении которых допускают</w:t>
              <w:softHyphen/>
              <w:t>ся   ошибки   (начать,   понять начал, понял; начала, поняла; повторит,  облегчит),  опозна</w:t>
              <w:softHyphen/>
              <w:t>вать глаголы, находить орфо</w:t>
              <w:softHyphen/>
              <w:t>граммы в них, применять изу</w:t>
              <w:softHyphen/>
              <w:t>ченные        орфографические правила на письм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читывать информацию, представленную в форме таблицы; способность строить рассуждение; обосновывать свою точку зр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ние ответственности за написанно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рольное тестировани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правильное уда</w:t>
              <w:softHyphen/>
              <w:t>рение в глаголах, при произ</w:t>
              <w:softHyphen/>
              <w:t>ношении которых допускают</w:t>
              <w:softHyphen/>
              <w:t>ся ошибки, опознавать глаго</w:t>
              <w:softHyphen/>
              <w:t>лы, находить орфограммы в них,    применять    изученные орфографические правила на пись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осуществлять самоконтро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тес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авописание </w:t>
            </w:r>
            <w:r>
              <w:rPr>
                <w:b/>
                <w:color w:val="000000"/>
                <w:sz w:val="22"/>
                <w:szCs w:val="22"/>
              </w:rPr>
              <w:t xml:space="preserve">ь </w:t>
            </w:r>
            <w:r>
              <w:rPr>
                <w:color w:val="000000"/>
                <w:sz w:val="22"/>
                <w:szCs w:val="22"/>
              </w:rPr>
              <w:t xml:space="preserve">в глаголах </w:t>
            </w:r>
            <w:r>
              <w:rPr>
                <w:b/>
                <w:color w:val="000000"/>
                <w:sz w:val="22"/>
                <w:szCs w:val="22"/>
              </w:rPr>
              <w:t>2-го</w:t>
            </w:r>
            <w:r>
              <w:rPr>
                <w:color w:val="000000"/>
                <w:sz w:val="22"/>
                <w:szCs w:val="22"/>
              </w:rPr>
              <w:t xml:space="preserve"> лица единственного числ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равописание глагол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   2-м   лице единственн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а.    Уметь    употреблят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голы 2-го лица единствен</w:t>
              <w:softHyphen/>
              <w:t>ного числа в устной и пись</w:t>
              <w:softHyphen/>
              <w:t>менной речи, выбирать орфо</w:t>
              <w:softHyphen/>
              <w:t>граммы  в  глаголах с шипя</w:t>
              <w:softHyphen/>
              <w:t>щим на конц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воение правила написания Ь после шипящих в глаголах 2 лица единственного числа. Выполнение упражнений, руководствуясь усвоенным правило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отребление времё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от</w:t>
              <w:softHyphen/>
              <w:t>ребление форм настоящего и будущего  времени  при  изо</w:t>
              <w:softHyphen/>
              <w:t>бражении    прошлого,    уметь употреблять  данные  формы глагола в рассказе о прошл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терес к созданию собственных текстов в устной форме; стремление к речевому совершенствованию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рассказа, используя глаголы в прошедшем, настоящем и будущем времени. Устное продолжение рассказа, употребляя глаголы в настоящем и будущем времени. Написать по рисункам продолжение спортивного репортажа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рок развития речи. </w:t>
            </w:r>
            <w:r>
              <w:rPr>
                <w:color w:val="000000"/>
                <w:sz w:val="22"/>
                <w:szCs w:val="22"/>
              </w:rPr>
              <w:t>Сочинение-рассказ по рисунку О.В. Попович «Не взяли на рыбалку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рассказа, используя глаголы в прошедшем, настоящем и будущем времени. Устное продолжение рассказа, употребляя глаголы в настоящем и будущем времени. Написать по рисункам продолжение спортивного репортажа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рассказа, используя глаголы в прошедшем, настоящем и будущем времени. Устное продолжение рассказа, употребляя глаголы в настоящем и будущем времени. Написать по рисункам продолжение спортивного репортажа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рассказа, используя глаголы в прошедшем, настоящем и будущем времени. Устное продолжение рассказа, употребляя глаголы в настоящем и будущем времени. Написать по рисункам продолжение спортивного репортажа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рольный диктант </w:t>
            </w:r>
            <w:r>
              <w:rPr>
                <w:color w:val="000000"/>
                <w:sz w:val="22"/>
                <w:szCs w:val="22"/>
              </w:rPr>
              <w:t xml:space="preserve"> по теме «Глагол»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ать правильное уда</w:t>
              <w:softHyphen/>
              <w:t>рение в глаголах, при произ</w:t>
              <w:softHyphen/>
              <w:t>ношении которых допускают</w:t>
              <w:softHyphen/>
              <w:t>ся ошибки, опознавать глаго</w:t>
              <w:softHyphen/>
              <w:t>лы, находить орфограммы в них,    применять    изученные орфографические правила на пись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в диктанте ошибки и отработать и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вторение и систематизация изученного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 науки о язык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понятия лингвистики.   Уметь   определять изученные части речи. Обос</w:t>
              <w:softHyphen/>
              <w:t>новывать правильность выбо</w:t>
              <w:softHyphen/>
              <w:t>ра орфограмм при написании этих  частей   речи,   использо</w:t>
              <w:softHyphen/>
              <w:t>вать существительные, прила</w:t>
              <w:softHyphen/>
              <w:t>гательные, глаголы в реч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ть вести самостоятельный поиск информации; способность преобразовывать информацию в форму таблицы; способность извлекать изученную информацию из таблиц; способность составлять сообщения, действуя по заданному плану; определять успешность своей работ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сознавать эстетическую ценность русского языка; осознавать необходимость владения русским язык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и  анализ обобщающей таблицы. Сообщение «Изучайте русский язык» по составленному плану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фограммы в приставках и в корнях сло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  условия,   от   котор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висит выбор орфограмм 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ке и корне. Уметь   различать   орфограм</w:t>
              <w:softHyphen/>
              <w:t>мы   и   употреблять   слова   с данными    орфограммами    в речи,   применять   изученные правила на письм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емление  к совершенствованию собственной речи устной и письменно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ение и  анализ обобщающей таблицы. Работа с текстами упражнени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Small1">
    <w:name w:val="small1"/>
    <w:basedOn w:val="Style11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9"/>
      <w:ind w:firstLine="27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03:00Z</dcterms:created>
  <dc:creator>Admin</dc:creator>
  <dc:description/>
  <cp:keywords/>
  <dc:language>en-US</dc:language>
  <cp:lastModifiedBy>Зарипат Магомедова</cp:lastModifiedBy>
  <cp:lastPrinted>2014-03-26T20:40:00Z</cp:lastPrinted>
  <dcterms:modified xsi:type="dcterms:W3CDTF">2019-01-20T19:03:00Z</dcterms:modified>
  <cp:revision>13</cp:revision>
  <dc:subject/>
  <dc:title/>
</cp:coreProperties>
</file>