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Правила внутреннего распорядка для обучающихся </w:t>
      </w:r>
    </w:p>
    <w:p>
      <w:pPr>
        <w:pStyle w:val="Normal"/>
        <w:shd w:fill="FFFFFF" w:val="clear"/>
        <w:spacing w:lineRule="auto" w:line="240" w:before="0" w:after="0"/>
        <w:jc w:val="center"/>
        <w:rPr>
          <w:rFonts w:ascii="Times New Roman" w:hAnsi="Times New Roman" w:eastAsia="Times New Roman" w:cs="Times New Roman"/>
          <w:b/>
          <w:b/>
          <w:color w:val="7030A0"/>
          <w:sz w:val="28"/>
          <w:szCs w:val="28"/>
          <w:lang w:eastAsia="ru-RU"/>
        </w:rPr>
      </w:pPr>
      <w:r>
        <w:rPr>
          <w:rFonts w:eastAsia="Times New Roman" w:cs="Times New Roman" w:ascii="Times New Roman" w:hAnsi="Times New Roman"/>
          <w:b/>
          <w:color w:val="7030A0"/>
          <w:sz w:val="28"/>
          <w:szCs w:val="28"/>
          <w:lang w:eastAsia="ru-RU"/>
        </w:rPr>
        <w:t xml:space="preserve">МКОУ «Апшинская СОШ» </w:t>
      </w:r>
    </w:p>
    <w:p>
      <w:pPr>
        <w:pStyle w:val="Normal"/>
        <w:shd w:fill="FFFFFF" w:val="clear"/>
        <w:spacing w:lineRule="auto" w:line="240" w:before="0" w:after="0"/>
        <w:rPr/>
      </w:pPr>
      <w:r>
        <w:rPr>
          <w:rFonts w:eastAsia="Times New Roman" w:cs="Tahoma" w:ascii="Tahoma" w:hAnsi="Tahoma"/>
          <w:color w:val="FFFFFF"/>
          <w:sz w:val="18"/>
          <w:szCs w:val="18"/>
          <w:lang w:eastAsia="ru-RU"/>
        </w:rPr>
        <w:t> </w:t>
      </w:r>
      <w:r>
        <w:rPr>
          <w:rFonts w:eastAsia="Times New Roman" w:cs="Tahoma" w:ascii="Tahoma" w:hAnsi="Tahoma"/>
          <w:color w:val="FF0000"/>
          <w:sz w:val="18"/>
          <w:szCs w:val="18"/>
          <w:lang w:eastAsia="ru-RU"/>
        </w:rPr>
        <w:t> </w:t>
      </w:r>
      <w:r>
        <w:rPr>
          <w:rFonts w:eastAsia="Times New Roman" w:cs="Tahoma" w:ascii="Tahoma" w:hAnsi="Tahoma"/>
          <w:color w:val="FFFFFF"/>
          <w:sz w:val="18"/>
          <w:szCs w:val="18"/>
          <w:lang w:eastAsia="ru-RU"/>
        </w:rPr>
        <w:t>Правила внутреннего распорядка район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вила  внутреннего распорядка для обучающихся МКОУ «Апшинская СОШ».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Общие полож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Настоящие Правила разработаны на основе Закона РФ «Об образовании» (глава 5, статья 50), Конвенции о правах ребенка (часть 1, статьи 1–31), типового положения «Об образовательном учреждении» и Устава школ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Правила призваны: — обеспечить в школе нормальную рабочую обстановку, способствующую успешной учебе каждого ученика, воспитанию уважения к личности, развитию культуры внешнего вида, поведения и навыков общения; — поддерживать в школе порядок, основанный на сознательной дисциплине и демократических началах организации учебного процесса; — способствовать подготовке учащихся к ответственной жизни в свободном обществ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3. Учащиеся обязаны знать и неукоснительно выполнять Устав школы, настоящие Правила и другие документы, регламентирующие учебно-воспитательный процесс в  школе. При этом незнание содержащейся в них информации не освобождает учащихся от ответственности в случае нарушения установленных в школе правил и норм.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чало и окончание заняти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2.1. Вход в школу учащихся и их родителей разрешен с 07.30.</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07.50 дежурный класс принимает школу. Каждый класс дежурит 1 неделю.</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Первый урок начинается в 08.00. Продолжительность перемен:  10 минут – после 1, 3, 4,5,6 уроков;  20 минут – после 2 урока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сещение столовой учащимися школы: 2 перемена – 1 - 4 класс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ава и обязанности учащих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Учащийся школы имеет право: — на уважение их человеческого достоинства, свободы совести, информации, свободного выражения собственных взглядов и убеждений; — на получение образования в соответствии с государственными стандартами; — на получение информации о предоставляемых образовательных услугах, в т. ч. дополнительных; — на защиту от всех форм физического и/или психического насилия, оскорбления, грубого обращения; — на отдых и досуг, право участвовать в играх и развлекательных мероприятиях, соответствующих его возрасту, заниматься искусств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3.2. Учащиеся школы обязаны соблюдать: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1 Общие правила повед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a. Учащийся обязан приходить в школу за 15 минут до начала занятий, чистый и опрятный, занимать свое рабочее место и готовить все необходимые учебные принадлежности к предстоящему уро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b. Нельзя без разрешения директора школы или его заместителя уходить из школы и с ее территории в урочное время. В случае пропуска занятий учащийся должен предъявить классному руководителю справку от врача или заявление от родителей (законных представителей) о причине отсутствия на занятиях. Пропускать занятия без уважительных причин не разрешается . Учащийся школы обязан проявлять уважение к старшим, заботиться о младших.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не школы учащиеся обязаны вести себя так, чтобы не уронить свою честь и достоинство, не запятнать доброе имя школ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Учащиеся обязаны беречь имущество школы, аккуратно относиться как к своему, так и к чужому имуществ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e. Учащиеся обязаны носить сменную обув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f. Не допускать опоздания и пропуски уроков без уважительной причин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g. Учащиеся обязаны выполнять домашние задания и быть подготовленными к занятия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h. Не допускать нарушений данных Правил.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 Поведение на занятиях.</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 При входе педагога в класс учащиеся обязаны встать в знак приветствия и сесть после того, как педагог, ответив на приветствие, разрешит сесть. Подобным образом учащиеся приветствуют любого взрослого, вошедшего в класс во время заняти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b. Во время урока нельзя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Если во время занятий учащемуся необходимо выйти из класса, то он должен поднять руку и попросить разрешения педагог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d. Если учащийся хочет задать вопрос учителю или ответить на вопрос  учителя, он поднимает ру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e. Звонок (сигнал) об окончании урока дается для учителя. Только когда учитель объявит об окончании занятий, учащийся вправе покинуть класс. При выходе учителя или другого взрослого из класса учащиеся должны вста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f. Ученик обязан подавать дневник по первому требованию учител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g. Пользоваться мобильными телефонами во время учебного процесса категорически запрещено.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3. Поведение до начала, в перерывах и после окончания заняти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Во время перерывов (перемен) учащийся обязан: — навести чистоту и порядок на своем рабочем месте; — выйти из класса; — помочь подготовить класс по просьбе педагога к следующему уроку.</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b. Учащимся запрещается: —вблизи оконных проемов и в других местах, не приспособленных для игр; — сидеть на подоконниках; — толкать друг друга, бросаться предметами и применять физическую силу; — употреблять непристойные выражения и жесты, шуметь, мешать отдыхать други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c. Дежурный по классу обязан: — находиться в классе во время перемены; — обеспечивать порядок в классе; — помогать педагогу подготовить класс к уроку.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Учащиеся, находясь в столовой: — подчиняются требованиям педагога и работников столовой</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 Поведение на территории школ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1. Учащиеся школы должны соблюдать требования Правил пожарной безопасности, техники безопасности в помещении школы, на улиц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2.4.2. При несчастном случае пострадавший или очевидец немедленно должен проинформировать педагога, администрацию, охрану или медицинского работника школы. 3.2.4.3. Учащимся на территории школы запрещается:  – курить и сорить на территории школы, распивать спиртные напитки;  – без разрешения сотрудников школы посещать служебные помещения, не предназначенные для учебных занятий;  – приносить, передавать или использовать оружие, спиртные напитки, табачные изделия, токсические и наркотические вещества.  – использовать любые средства и вещества, которые могут привести к взрывам и пожарам, несчастным случаям.  – применять физическую силу для выяснения отношений, запугивания или вымогательства.  – производить любые действия, влекущие за собой опасные последствия для окружающих.  – прослушивать музыку и вести разговоры в режиме громкой связи в здании школы ЗАПРЕЩЕНО. Для этих целей необходимо пользоваться гарнитурой.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 поощрениях и наказаниях учащих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Поощр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1. Учащиеся школы поощряются за: — успехи в учебе; — участие и победу в учебных, творческих и спортивных состязаниях; — общественно-полезную деятельность и добровольный труд на благо школы; — благородные поступк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Школа применяет следующие виды поощрений: — объявление благодарности; — награждение Почетной грамотой; — награждение ценным подарком.</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1.3. Поощрения применяются директором школы по представлению педагогического совета, классного руководителя,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работников школы, родителей (законных представителей). Директор принимает решение о публикации в средствах массовой информации сообщения о поощрении учащегос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 Взыскания и ответственность за наруш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1. Взыскания налагаются с соблюдением следующих принципов: — привлечения к ответственности только виновного ученика; — личного характера ответственности (коллективная ответственность класса, группы учащихся за действия члена ученического коллектива не допускается); — соответствия строгости взыскания тяжести совершенного проступка, обстоятельствам его совершения, предшествующему поведению и возрасту ученика; — за одно нарушение налагается только одно основное взыскание; — предоставления возможности ученику объяснить и оправдать свой проступок в форме, соответствующей его возрасту, до наложения дисциплинарного взыскания (право на защиту). Взыскание налагается в письменной форме (устные методы педагогического воздействия дисциплинарными взысканиями не считаются). Применение мер дисциплинарного взыскания, не предусмотренных настоящими Правилами, запрещается. 4.2.2. Нарушениями, влекущими за собой наложение взыскания, затем исключение из школы, являютс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 многократные пропуски занятий без уважительной причины;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укоприкладство — нанесение побоев, избие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гроза, запугивание, шантаж;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моральное издевательство: — употребление оскорбительных кличек; — дискриминация по национальным и социальным признакам;— подчѐркивание физических недостатков; — нецензурная брань; — умышленное доведение другого человека до стресса, сры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 унижение человеческого достоинства: — вымогательство; — воровство; — порча имущества; — распитие спиртных напитков; — курение в школе и на ее территории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3. К учащимся применяются следующие меры взыск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замеча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ыговор;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огий выговор;</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г) возложение обязанности возместить вред;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возложение обязанности принести публичное извине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исключение из школы. Возложение обязанности принести публичное извинение применяется в качестве дополнительного взыска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2.4. Должностные лица школы обладают следующими правами по наложению взысканий на учащихся: а) директор школы или его заместитель вправе применить любое соразмерное проступку взыскание, кроме исключения из школы, в отношении любого учащегося школы за любое нарушение Правил поведения учащихся. При этом наложение взыскания оформляется приказом по школ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5. Взыскание применяется непосредственно за обнаружением проступка, но не позднее двух недель со дня его обнаружения, не считая времени болезни учащегося и каникул.</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2.6. При наложении взысканий, предусмотренных пунктами «в», «г», «е» статьи 4.2.3. настоящих Правил, учащемуся в присутствии родителей (законных представителей) предлагается дать объяснения. Неявка родителей (законных представителей) в школу без уважительных причин; и (или) отказ учащегося от дачи объяснений в связи с совершенным проступком не препятствуют наложению взыскания. О каждом взыскании родители учащегося (законные представители) немедленно ставятся в известность лицом, наложившим взыскани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7. Взыскание действует в течение трех месяцев со дня его применения. Если в течение этого срока учащийся не будет подвергнут дисциплинарному взысканию, то он считается не подвергавшимся взысканию. Директор школы вправе снять взыскание до истечения трех месяцев по собственной инициативе, по просьбе учащегося, его родителей (законных представителей), по ходатайству педагогического совета школы. Действие настоящей статьи не распространяется на взыскание в виде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Заключительные положения.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 Настоящие Правила распространяются на всю территорию школы и на все мероприятия, проводимые школой. Правила ежегодно обсуждаются на классных собраниях и классных часах.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8:38:00Z</dcterms:created>
  <dc:creator>аск</dc:creator>
  <dc:description/>
  <cp:keywords/>
  <dc:language>en-US</dc:language>
  <cp:lastModifiedBy>Пользователь Windows</cp:lastModifiedBy>
  <dcterms:modified xsi:type="dcterms:W3CDTF">2019-04-12T20:14:00Z</dcterms:modified>
  <cp:revision>10</cp:revision>
  <dc:subject/>
  <dc:title/>
</cp:coreProperties>
</file>