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466" w:after="0"/>
        <w:outlineLvl w:val="0"/>
        <w:rPr>
          <w:sz w:val="32"/>
          <w:szCs w:val="32"/>
        </w:rPr>
      </w:pPr>
      <w:r>
        <w:rPr>
          <w:b/>
          <w:color w:val="000000"/>
          <w:spacing w:val="-5"/>
          <w:sz w:val="28"/>
        </w:rPr>
        <w:t xml:space="preserve">                   </w:t>
      </w:r>
      <w:r>
        <w:rPr>
          <w:b/>
          <w:color w:val="000000"/>
          <w:spacing w:val="-5"/>
          <w:sz w:val="32"/>
          <w:szCs w:val="32"/>
        </w:rPr>
        <w:t>ТЕМАТИЧЕСКИЙ ПЛАН  (базовый уров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" w:after="0"/>
        <w:ind w:left="101" w:hanging="0"/>
        <w:jc w:val="center"/>
        <w:outlineLvl w:val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ЛГЕБРА И НАЧАЛА АНАЛИЗА - 11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" w:after="0"/>
        <w:ind w:left="101" w:hanging="0"/>
        <w:outlineLvl w:val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  </w:t>
      </w:r>
      <w:r>
        <w:rPr>
          <w:b/>
          <w:color w:val="000000"/>
          <w:spacing w:val="-4"/>
          <w:sz w:val="32"/>
          <w:szCs w:val="32"/>
        </w:rPr>
        <w:t xml:space="preserve">(Ш. А. Алимов, Ю. М. Колягин, Ю.В. Сидоров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" w:after="0"/>
        <w:ind w:left="101" w:hanging="0"/>
        <w:outlineLvl w:val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     </w:t>
      </w:r>
      <w:r>
        <w:rPr>
          <w:b/>
          <w:color w:val="000000"/>
          <w:spacing w:val="-4"/>
          <w:sz w:val="32"/>
          <w:szCs w:val="32"/>
        </w:rPr>
        <w:t>(3 часа в неделю, всего 102 час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" w:after="0"/>
        <w:ind w:left="101" w:hanging="0"/>
        <w:outlineLvl w:val="0"/>
        <w:rPr>
          <w:b/>
          <w:b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34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>Глава 8. Производная и ее геометрический смысл   (19 часов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3"/>
          <w:sz w:val="32"/>
          <w:szCs w:val="32"/>
        </w:rPr>
      </w:pPr>
      <w:r>
        <w:rPr>
          <w:b/>
          <w:bCs/>
          <w:color w:val="000000"/>
          <w:spacing w:val="1"/>
          <w:sz w:val="28"/>
          <w:szCs w:val="28"/>
        </w:rPr>
        <w:t>Основная цель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сформировать понятие о производной, ее механическом и геометрическом смысле, выработать умение находить производные, пользуясь правилами и формулами дифференцирования; познакомить учащихся с методами дифференцированного исчисления и сформировать умения применять их для решения задач.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spacing w:lineRule="auto" w:line="360"/>
        <w:ind w:left="1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Глава 9 Применение производной к исследованию функций  (22 час)</w:t>
      </w:r>
    </w:p>
    <w:p>
      <w:pPr>
        <w:pStyle w:val="Normal"/>
        <w:shd w:fill="FFFFFF" w:val="clear"/>
        <w:spacing w:lineRule="exact" w:line="254"/>
        <w:ind w:firstLine="2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: </w:t>
      </w:r>
      <w:r>
        <w:rPr>
          <w:color w:val="000000"/>
          <w:spacing w:val="1"/>
          <w:sz w:val="28"/>
          <w:szCs w:val="28"/>
        </w:rPr>
        <w:t xml:space="preserve">в ходе изучения элементов высшей математики раскрыть </w:t>
      </w:r>
      <w:r>
        <w:rPr>
          <w:color w:val="000000"/>
          <w:sz w:val="28"/>
          <w:szCs w:val="28"/>
        </w:rPr>
        <w:t>для учащихся политехническое, прикладное значение общих мето</w:t>
        <w:softHyphen/>
        <w:t>дов, изучаемых в данном разделе, и подготовить необходимый аппарат для изучения разделов физики и геометри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Глава 10.  Интеграл   (19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Основная цель: </w:t>
      </w:r>
      <w:r>
        <w:rPr>
          <w:color w:val="000000"/>
          <w:spacing w:val="1"/>
          <w:sz w:val="28"/>
          <w:szCs w:val="28"/>
        </w:rPr>
        <w:t>познакомить учащихся с понятием первооб</w:t>
        <w:softHyphen/>
      </w:r>
      <w:r>
        <w:rPr>
          <w:color w:val="000000"/>
          <w:sz w:val="28"/>
          <w:szCs w:val="28"/>
        </w:rPr>
        <w:t xml:space="preserve">разной; показать применение первообразной функции к решению </w:t>
      </w:r>
      <w:r>
        <w:rPr>
          <w:color w:val="000000"/>
          <w:spacing w:val="1"/>
          <w:sz w:val="28"/>
          <w:szCs w:val="28"/>
        </w:rPr>
        <w:t>задачи вычисления площади криволинейной трапеции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лава 11   Знакомство с вероятностью  (11 часов)</w:t>
      </w:r>
    </w:p>
    <w:p>
      <w:pPr>
        <w:pStyle w:val="Normal"/>
        <w:shd w:fill="FFFFFF" w:val="clear"/>
        <w:spacing w:lineRule="auto" w:line="360"/>
        <w:ind w:firstLine="360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сновная цель: </w:t>
      </w:r>
      <w:r>
        <w:rPr>
          <w:bCs/>
          <w:color w:val="000000"/>
          <w:spacing w:val="-3"/>
          <w:sz w:val="28"/>
          <w:szCs w:val="28"/>
        </w:rPr>
        <w:t>сформировать понятия об элементах комбинаторики, о сложении вероятностей, вероятности произведения независимых событий, сформировать умения решать задачи</w:t>
      </w:r>
    </w:p>
    <w:tbl>
      <w:tblPr>
        <w:tblW w:w="1457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91"/>
        <w:gridCol w:w="870"/>
        <w:gridCol w:w="16"/>
        <w:gridCol w:w="16"/>
        <w:gridCol w:w="16"/>
        <w:gridCol w:w="16"/>
        <w:gridCol w:w="15"/>
        <w:gridCol w:w="48"/>
        <w:gridCol w:w="32"/>
        <w:gridCol w:w="15"/>
        <w:gridCol w:w="851"/>
        <w:gridCol w:w="4961"/>
        <w:gridCol w:w="2409"/>
      </w:tblGrid>
      <w:tr>
        <w:trPr>
          <w:trHeight w:val="74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>Тема урока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ата  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>Знания и навыки обучающихс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>Домашнее задание</w:t>
            </w:r>
          </w:p>
        </w:tc>
      </w:tr>
      <w:tr>
        <w:trPr>
          <w:trHeight w:val="3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36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план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 xml:space="preserve">   </w:t>
            </w: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>Повторение курса 10 класса 4 ча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торение курса 10 класса по теме: «Иррациональные уравнения и неравенства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5" w:after="0"/>
              <w:ind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иррационального уравнения, свойство; уметь решать иррациональные уравнения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Знать определение иррационального неравенства, алгоритм ре</w:t>
              <w:softHyphen/>
              <w:t>шения этого неравенства; уметь решать иррациональные неравен</w:t>
              <w:softHyphen/>
              <w:t>ства по алгоритму, а также с помощью граф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9-10 №155,160,1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торение курса 10 класса по теме: «Показательные уравнения и неравенства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ть вид показательных уравнений; знать алгоритм решения показательных уравнений; уметь их решать, пользуясь алгоритмом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ть вид показательных неравенств; знать алгоритм решения показательных неравенств; уметь их решать, пользуясь алгоритм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11-13 №218,223,2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торение курса 10 класса по теме: «Логарифмические уравнения и неравенства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ть вид логарифмических  уравнений; знать основные приемы решения логарифмических уравнений; уметь их решать.. Знать вид простейших логарифмических  неравенств; знать основные приемы решения логарифмических неравенств; уметь их реш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-20 №341,342,3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торение курса 10 класса по теме: «Тригонометрические уравнения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83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ть некоторые виды тригонометрических уравнений; уметь решать простейшие тригонометрические уравнения, квадратные уравнения относительно одной из тригонометрических функций, однородные и неоднородные урав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1-37 №625,636,638</w:t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000000"/>
                <w:spacing w:val="1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pacing w:val="1"/>
                <w:sz w:val="32"/>
                <w:szCs w:val="32"/>
                <w:highlight w:val="yellow"/>
              </w:rPr>
            </w:r>
          </w:p>
          <w:p>
            <w:pPr>
              <w:pStyle w:val="Normal"/>
              <w:shd w:fill="FFC000" w:val="clear"/>
              <w:spacing w:lineRule="exact" w:line="250"/>
              <w:rPr>
                <w:b/>
                <w:b/>
                <w:color w:val="000000"/>
                <w:spacing w:val="1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pacing w:val="1"/>
                <w:sz w:val="32"/>
                <w:szCs w:val="32"/>
                <w:highlight w:val="yellow"/>
              </w:rPr>
              <w:t xml:space="preserve">                </w:t>
            </w:r>
          </w:p>
          <w:p>
            <w:pPr>
              <w:pStyle w:val="Normal"/>
              <w:shd w:fill="FFC000" w:val="clear"/>
              <w:spacing w:lineRule="exact" w:line="250"/>
              <w:rPr/>
            </w:pPr>
            <w:r>
              <w:rPr>
                <w:b/>
                <w:color w:val="000000"/>
                <w:spacing w:val="1"/>
                <w:sz w:val="32"/>
                <w:szCs w:val="32"/>
                <w:highlight w:val="yellow"/>
              </w:rPr>
              <w:t xml:space="preserve">                                   </w:t>
            </w:r>
            <w:r>
              <w:rPr>
                <w:b/>
                <w:color w:val="000000"/>
                <w:spacing w:val="1"/>
                <w:sz w:val="32"/>
                <w:szCs w:val="32"/>
                <w:highlight w:val="yellow"/>
              </w:rPr>
              <w:t xml:space="preserve">Глава </w:t>
            </w:r>
            <w:r>
              <w:rPr>
                <w:b/>
                <w:color w:val="000000"/>
                <w:spacing w:val="1"/>
                <w:sz w:val="32"/>
                <w:szCs w:val="32"/>
                <w:highlight w:val="yellow"/>
                <w:lang w:val="en-US"/>
              </w:rPr>
              <w:t>VII</w:t>
            </w:r>
            <w:r>
              <w:rPr>
                <w:b/>
                <w:color w:val="000000"/>
                <w:spacing w:val="1"/>
                <w:sz w:val="32"/>
                <w:szCs w:val="32"/>
                <w:highlight w:val="yellow"/>
              </w:rPr>
              <w:t>. Тригонометрические функции</w:t>
            </w:r>
            <w:r>
              <w:rPr>
                <w:b/>
                <w:color w:val="000000"/>
                <w:spacing w:val="4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>13 часов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pacing w:val="4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pacing w:val="4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ласть определения тригономе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рических фун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8" w:after="0"/>
              <w:ind w:firstLine="3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определение области определения и множества значений </w:t>
            </w:r>
            <w:r>
              <w:rPr>
                <w:color w:val="000000"/>
                <w:spacing w:val="2"/>
                <w:sz w:val="28"/>
                <w:szCs w:val="28"/>
              </w:rPr>
              <w:t>функции, в том числе тригонометрических функций; уметь нахо</w:t>
              <w:softHyphen/>
            </w:r>
            <w:r>
              <w:rPr>
                <w:color w:val="000000"/>
                <w:sz w:val="28"/>
                <w:szCs w:val="28"/>
              </w:rPr>
              <w:t>дить область определения и область значений тригонометрических фун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38 №691 (4,6), 692 (2,4,6), 694(2,4,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ласть определения и множество значений тригономе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рических фун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8" w:after="0"/>
              <w:ind w:firstLine="37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38 №758(2,4,6), 759(2,4,6) ,766(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ость, нечетност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гонометрических </w:t>
            </w:r>
            <w:r>
              <w:rPr>
                <w:color w:val="000000"/>
                <w:spacing w:val="2"/>
                <w:sz w:val="28"/>
                <w:szCs w:val="28"/>
              </w:rPr>
              <w:t>фун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8" w:after="0"/>
              <w:ind w:firstLine="36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нать определение четности и нечетности функции, периодич</w:t>
              <w:softHyphen/>
              <w:t>ности тригонометрических функций; уметь находить период тр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гонометрических функций, исследовать их на четность и неч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39 №700(2,4,6) 702(2,4,6), 705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ость, нечетность, периодичность тригонометрических </w:t>
            </w:r>
            <w:r>
              <w:rPr>
                <w:color w:val="000000"/>
                <w:spacing w:val="2"/>
                <w:sz w:val="28"/>
                <w:szCs w:val="28"/>
              </w:rPr>
              <w:t>фун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8" w:after="0"/>
              <w:ind w:firstLine="36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.39 №759 (2,4) 760 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войства функции у =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cosx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 ее граф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926" w:leader="none"/>
              </w:tabs>
              <w:spacing w:lineRule="exact" w:line="250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функции косинуса, схему исследования функци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926" w:leader="none"/>
              </w:tabs>
              <w:spacing w:lineRule="exact" w:line="25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 =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cos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х (ее свойства); уметь строить график функции у =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cos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5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926" w:leader="none"/>
              </w:tabs>
              <w:spacing w:lineRule="exact" w:line="250"/>
              <w:ind w:left="1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находить по графику промежутки возрастания и убывания, проме</w:t>
            </w:r>
            <w:r>
              <w:rPr>
                <w:color w:val="000000"/>
                <w:spacing w:val="8"/>
                <w:sz w:val="22"/>
                <w:szCs w:val="22"/>
              </w:rPr>
              <w:t>жутки постоянных знаков, наибольшее и наименьшее значения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и.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0 № 710(2,4) 712 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ний по теме: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Свойства функции у =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cosx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 ее график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926" w:leader="none"/>
              </w:tabs>
              <w:snapToGrid w:val="false"/>
              <w:spacing w:lineRule="exact" w:line="250"/>
              <w:ind w:left="37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0 №713 (2,4),714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войства функции у =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inx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и ее график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ind w:firstLine="374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нать понятие функции синуса, схему исследования функции </w:t>
            </w:r>
            <w:r>
              <w:rPr>
                <w:color w:val="000000"/>
                <w:sz w:val="22"/>
                <w:szCs w:val="22"/>
              </w:rPr>
              <w:t xml:space="preserve">у = </w:t>
            </w:r>
            <w:r>
              <w:rPr>
                <w:color w:val="000000"/>
                <w:sz w:val="22"/>
                <w:szCs w:val="22"/>
                <w:lang w:val="en-US"/>
              </w:rPr>
              <w:t>sin</w:t>
            </w:r>
            <w:r>
              <w:rPr>
                <w:color w:val="000000"/>
                <w:sz w:val="22"/>
                <w:szCs w:val="22"/>
              </w:rPr>
              <w:t xml:space="preserve"> х (ее свойства); уметь строить график функции у = </w:t>
            </w:r>
            <w:r>
              <w:rPr>
                <w:color w:val="000000"/>
                <w:sz w:val="22"/>
                <w:szCs w:val="22"/>
                <w:lang w:val="en-US"/>
              </w:rPr>
              <w:t>s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, 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ходить по графику промежутки возрастания и убывания, про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утки постоянных знаков, наибольшее и наименьшее значения </w:t>
            </w:r>
            <w:r>
              <w:rPr>
                <w:color w:val="000000"/>
                <w:spacing w:val="-1"/>
                <w:sz w:val="22"/>
                <w:szCs w:val="22"/>
              </w:rPr>
              <w:t>фун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1 №722(2,4).726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ний по теме: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«Свойства функции у =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и ее график»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ind w:firstLine="374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нать понятие функции синуса, схему исследования функции </w:t>
            </w:r>
            <w:r>
              <w:rPr>
                <w:color w:val="000000"/>
                <w:sz w:val="22"/>
                <w:szCs w:val="22"/>
              </w:rPr>
              <w:t xml:space="preserve">у = </w:t>
            </w:r>
            <w:r>
              <w:rPr>
                <w:color w:val="000000"/>
                <w:sz w:val="22"/>
                <w:szCs w:val="22"/>
                <w:lang w:val="en-US"/>
              </w:rPr>
              <w:t>sin</w:t>
            </w:r>
            <w:r>
              <w:rPr>
                <w:color w:val="000000"/>
                <w:sz w:val="22"/>
                <w:szCs w:val="22"/>
              </w:rPr>
              <w:t xml:space="preserve"> х (ее свойства); уметь строить график функции у = </w:t>
            </w:r>
            <w:r>
              <w:rPr>
                <w:color w:val="000000"/>
                <w:sz w:val="22"/>
                <w:szCs w:val="22"/>
                <w:lang w:val="en-US"/>
              </w:rPr>
              <w:t>s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, 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ходить по графику промежутки возрастания и убывания, про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утки постоянных знаков, наибольшее и наименьшее значения </w:t>
            </w:r>
            <w:r>
              <w:rPr>
                <w:color w:val="000000"/>
                <w:spacing w:val="-1"/>
                <w:sz w:val="22"/>
                <w:szCs w:val="22"/>
              </w:rPr>
              <w:t>фун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1 №724(2,4), 725(2,4) 730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войства функции у =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 ее график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ind w:firstLine="374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нать понятие функции тангенса, схему исследования функции </w:t>
            </w:r>
            <w:r>
              <w:rPr>
                <w:color w:val="000000"/>
                <w:sz w:val="22"/>
                <w:szCs w:val="22"/>
              </w:rPr>
              <w:t xml:space="preserve">у = </w:t>
            </w:r>
            <w:r>
              <w:rPr>
                <w:color w:val="000000"/>
                <w:sz w:val="22"/>
                <w:szCs w:val="22"/>
                <w:lang w:val="en-US"/>
              </w:rPr>
              <w:t>tg</w:t>
            </w:r>
            <w:r>
              <w:rPr>
                <w:color w:val="000000"/>
                <w:sz w:val="22"/>
                <w:szCs w:val="22"/>
              </w:rPr>
              <w:t xml:space="preserve"> х (ее свойства); уметь строить график функции у = </w:t>
            </w:r>
            <w:r>
              <w:rPr>
                <w:color w:val="000000"/>
                <w:sz w:val="22"/>
                <w:szCs w:val="22"/>
                <w:lang w:val="en-US"/>
              </w:rPr>
              <w:t>tg</w:t>
            </w:r>
            <w:r>
              <w:rPr>
                <w:color w:val="000000"/>
                <w:sz w:val="22"/>
                <w:szCs w:val="22"/>
              </w:rPr>
              <w:t xml:space="preserve"> х, нахо</w:t>
              <w:softHyphen/>
              <w:t xml:space="preserve">дить по графику промежутки возрастания и убывания, промежутки </w:t>
            </w:r>
            <w:r>
              <w:rPr>
                <w:color w:val="000000"/>
                <w:spacing w:val="1"/>
                <w:sz w:val="22"/>
                <w:szCs w:val="22"/>
              </w:rPr>
              <w:t>знакопостоянства, наибольшие и наименьшие значения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2 №736(2,4), 7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Решение упражнений  по тем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Свойства функции у =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 ее график»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48" w:after="0"/>
              <w:ind w:firstLine="374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,42 №737(2,4) 738(2,4) 740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71" w:leader="none"/>
              </w:tabs>
              <w:spacing w:lineRule="exact" w:line="254" w:before="34" w:after="0"/>
              <w:ind w:left="28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нать, какие функции являются обратными тригонометрическими,</w:t>
            </w:r>
            <w:r>
              <w:rPr>
                <w:color w:val="000000"/>
                <w:sz w:val="22"/>
                <w:szCs w:val="22"/>
              </w:rPr>
              <w:tab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1" w:leader="none"/>
              </w:tabs>
              <w:spacing w:lineRule="exact" w:line="25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меть представление об их графиках, свойствах; уметь решать задачи</w:t>
            </w:r>
            <w:r>
              <w:rPr>
                <w:color w:val="000000"/>
                <w:sz w:val="22"/>
                <w:szCs w:val="22"/>
              </w:rPr>
              <w:tab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1" w:leader="none"/>
              </w:tabs>
              <w:spacing w:lineRule="exact" w:line="254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 использованием свойств обратных тригонометрических функций.</w:t>
            </w:r>
            <w:r>
              <w:rPr>
                <w:color w:val="000000"/>
                <w:sz w:val="22"/>
                <w:szCs w:val="22"/>
              </w:rPr>
              <w:tab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3 №753(2), 754(2), 755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рок закрепления знаний по теме: «Тригонометрические функции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71" w:leader="none"/>
              </w:tabs>
              <w:spacing w:lineRule="exact" w:line="254" w:before="34" w:after="0"/>
              <w:ind w:left="28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ка знаний, умений и навыков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38-43 « Проверь себя» стр 2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Контрольная рабо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№1 по теме: «Тригонометрические функции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71" w:leader="none"/>
              </w:tabs>
              <w:spacing w:lineRule="exact" w:line="254" w:before="34" w:after="0"/>
              <w:ind w:left="28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ка знаний, умений и навыков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 xml:space="preserve">                      </w:t>
            </w: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>Производная и ее геометрический смысл   19 часов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контрольной работы Понятие производной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8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производной, формулы производных элем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арных функций, простейшие правила вычисления производных, графики известных учащимся функций; уметь использовать опре</w:t>
              <w:softHyphen/>
            </w:r>
            <w:r>
              <w:rPr>
                <w:color w:val="000000"/>
                <w:sz w:val="22"/>
                <w:szCs w:val="22"/>
              </w:rPr>
              <w:t>деление производной при нахождении производных элементарных функций, применять понятие при решении физически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44 №780(2,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81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ая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83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782(2) 783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 на нахождение производной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83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.44 № 484 (2,4) 786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67" w:after="0"/>
              <w:ind w:firstLine="29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нать формулы производных степенной функции у = х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 у = (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kx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+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",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; уметь находить производные степенной функ</w:t>
              <w:softHyphen/>
            </w:r>
            <w:r>
              <w:rPr>
                <w:color w:val="000000"/>
                <w:sz w:val="22"/>
                <w:szCs w:val="22"/>
              </w:rPr>
              <w:t>ции, значения производной функции, если указана задающая ее форму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45 №789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790(2,4,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 на нахождение производной степенной функци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67" w:after="0"/>
              <w:ind w:firstLine="29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91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793(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хождение значений производных степенной функции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67" w:after="0"/>
              <w:ind w:firstLine="29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793(6)</w:t>
            </w:r>
          </w:p>
          <w:p>
            <w:pPr>
              <w:pStyle w:val="Normal"/>
              <w:shd w:fill="FFFFFF" w:val="clear"/>
              <w:rPr/>
            </w:pPr>
            <w:r>
              <w:rPr/>
              <w:t>789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ая суммы, производная разност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8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нать правила нахождения производных суммы, произведения и </w:t>
            </w:r>
            <w:r>
              <w:rPr>
                <w:color w:val="000000"/>
                <w:sz w:val="22"/>
                <w:szCs w:val="22"/>
              </w:rPr>
              <w:t xml:space="preserve">частного, производную сложной функции, доказательство правил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ычисления производной суммы; уметь находить производные </w:t>
            </w:r>
            <w:r>
              <w:rPr>
                <w:color w:val="000000"/>
                <w:sz w:val="22"/>
                <w:szCs w:val="22"/>
              </w:rPr>
              <w:t>суммы, произведения, частного, производную сложной функции, находить значения производных функций; решать неравенства ме</w:t>
              <w:softHyphen/>
              <w:t>тодом интерв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 46 №805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19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820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ая произведения и частного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88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06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09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815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825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ая сложной функци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88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10(3)</w:t>
            </w:r>
          </w:p>
          <w:p>
            <w:pPr>
              <w:pStyle w:val="Normal"/>
              <w:shd w:fill="FFFFFF" w:val="clear"/>
              <w:rPr/>
            </w:pPr>
            <w:r>
              <w:rPr/>
              <w:t>8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ые некоторых элементарных функц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ределение элементарных функций, формулы произво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х показательной, логарифмической, тригонометрических функ</w:t>
              <w:softHyphen/>
            </w:r>
            <w:r>
              <w:rPr>
                <w:color w:val="000000"/>
                <w:sz w:val="22"/>
                <w:szCs w:val="22"/>
              </w:rPr>
              <w:t>ций; уметь применять правила дифференцирования и формулы элементарных функций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 47 №832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34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35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ые показательной и логарифмической функци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88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43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44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841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846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ные тригонометрических функц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88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49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50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853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3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, что называют угловым коэффициентом прямой, угл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жду прямой и осью Ох; в чем состоит геометрический смысл производной, уравнение касательной к графику функции; способ </w:t>
            </w:r>
            <w:r>
              <w:rPr>
                <w:color w:val="000000"/>
                <w:spacing w:val="2"/>
                <w:sz w:val="22"/>
                <w:szCs w:val="22"/>
              </w:rPr>
              <w:t>построения касательной к параболе; уметь применять теорети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кие знания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48 №858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859(2,4,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9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60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8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 на нахождение уравнения касательной к графику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9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62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864(2,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упражнений по теме: «Геометрический смысл производной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3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, что называют угловым коэффициентом прямой, угл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жду прямой и осью Ох; в чем состоит геометрический смысл производной, уравнение касательной к графику функции; способ </w:t>
            </w:r>
            <w:r>
              <w:rPr>
                <w:color w:val="000000"/>
                <w:spacing w:val="2"/>
                <w:sz w:val="22"/>
                <w:szCs w:val="22"/>
              </w:rPr>
              <w:t>построения касательной к параболе; уметь применять теорети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кие знания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63 (2) 865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общение и систематизация знаний по теме: «Производная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8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нать правила нахождения производных суммы, произведения и </w:t>
            </w:r>
            <w:r>
              <w:rPr>
                <w:color w:val="000000"/>
                <w:sz w:val="22"/>
                <w:szCs w:val="22"/>
              </w:rPr>
              <w:t xml:space="preserve">частного, производную сложной функции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меть находить производные </w:t>
            </w:r>
            <w:r>
              <w:rPr>
                <w:color w:val="000000"/>
                <w:sz w:val="22"/>
                <w:szCs w:val="22"/>
              </w:rPr>
              <w:t>суммы, произведения, частного, производную сложной функции, находить значения производных функций; решать неравенства ме</w:t>
              <w:softHyphen/>
              <w:t>тодом интервалов.</w:t>
            </w:r>
          </w:p>
          <w:p>
            <w:pPr>
              <w:pStyle w:val="Normal"/>
              <w:shd w:fill="FFFFFF" w:val="clear"/>
              <w:spacing w:lineRule="exact" w:line="240"/>
              <w:ind w:firstLine="293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, что называют угловым коэффициентом прямой, угл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жду прямой и осью Ох; в чем состоит геометрический смысл производной, уравнение касательной к графику функции; способ </w:t>
            </w:r>
            <w:r>
              <w:rPr>
                <w:color w:val="000000"/>
                <w:spacing w:val="2"/>
                <w:sz w:val="22"/>
                <w:szCs w:val="22"/>
              </w:rPr>
              <w:t>построения касательной к параболе; уметь применять теорети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кие знания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69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870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871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обобщения и систематизации знаний по теме: «Производная и ее геометрический смысл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258 Проверь себ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работа №2    по теме: «Производная и ее геометрический смыс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8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ка знаний, умений, навыков по текуще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                 </w:t>
            </w: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>Применение производной к исследованию функций     18 ч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контрольной работы. Возрастание и убывание функции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достаточный признак убывания (возрастания) функции, </w:t>
            </w:r>
            <w:r>
              <w:rPr>
                <w:color w:val="000000"/>
                <w:spacing w:val="-1"/>
                <w:sz w:val="22"/>
                <w:szCs w:val="22"/>
              </w:rPr>
              <w:t>уметь применять производную к нахождению промежутков возрас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ания и убывания фун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49 №889</w:t>
            </w:r>
          </w:p>
          <w:p>
            <w:pPr>
              <w:pStyle w:val="Normal"/>
              <w:shd w:fill="FFFFFF" w:val="clear"/>
              <w:rPr/>
            </w:pPr>
            <w:r>
              <w:rPr/>
              <w:t>888(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орема Лагранж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8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00(4,6,)</w:t>
            </w:r>
          </w:p>
          <w:p>
            <w:pPr>
              <w:pStyle w:val="Normal"/>
              <w:shd w:fill="FFFFFF" w:val="clear"/>
              <w:rPr/>
            </w:pPr>
            <w:r>
              <w:rPr/>
              <w:t>901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межутки монотонности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8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02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03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04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кстремумы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7" w:after="0"/>
              <w:ind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точек максимума и минимума, необходимый признак экстремума (теорему Ферма) и достаточный признак мак</w:t>
              <w:softHyphen/>
              <w:t>симума и минимума, знать определения стационарных и критиче</w:t>
              <w:softHyphen/>
              <w:t>ских точек функции; уметь находить экстремумы функции, точки экстремума, определять их по графику.</w:t>
            </w:r>
          </w:p>
          <w:p>
            <w:pPr>
              <w:pStyle w:val="Normal"/>
              <w:shd w:fill="FFFFFF" w:val="clear"/>
              <w:spacing w:lineRule="exact" w:line="240" w:before="67" w:after="0"/>
              <w:ind w:firstLine="28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0 №912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13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14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ксимум и минимум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7" w:after="0"/>
              <w:ind w:firstLine="28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15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17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итические стационарные точки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7" w:after="0"/>
              <w:ind w:firstLine="28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16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18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орема о достаточных условиях экстремума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7" w:after="0"/>
              <w:ind w:firstLine="28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921(2) 919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38400</wp:posOffset>
                      </wp:positionH>
                      <wp:positionV relativeFrom="paragraph">
                        <wp:posOffset>-2593975</wp:posOffset>
                      </wp:positionV>
                      <wp:extent cx="0" cy="61448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pt,-204.25pt" to="-192pt,27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нать общую схему исследования функции, метод построения </w:t>
            </w:r>
            <w:r>
              <w:rPr>
                <w:color w:val="000000"/>
                <w:spacing w:val="2"/>
                <w:sz w:val="22"/>
                <w:szCs w:val="22"/>
              </w:rPr>
              <w:t>графика четной (нечетной) функции; уметь проводить исследова</w:t>
              <w:softHyphen/>
            </w:r>
            <w:r>
              <w:rPr>
                <w:color w:val="000000"/>
                <w:sz w:val="22"/>
                <w:szCs w:val="22"/>
              </w:rPr>
              <w:t>ние функции и строить ее граф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1 №926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хема исследования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27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28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роение графика четной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31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932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роение графика нечетной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33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алгоритм нахождения наибольшего и наименьшего зна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й функции на отрезке [а; Ь] и на интервале; уметь применять </w:t>
            </w:r>
            <w:r>
              <w:rPr>
                <w:color w:val="000000"/>
                <w:spacing w:val="1"/>
                <w:sz w:val="22"/>
                <w:szCs w:val="22"/>
              </w:rPr>
              <w:t>правило нахождения наибольшего и наименьшего значений функ</w:t>
              <w:softHyphen/>
            </w:r>
            <w:r>
              <w:rPr>
                <w:color w:val="000000"/>
                <w:sz w:val="22"/>
                <w:szCs w:val="22"/>
              </w:rPr>
              <w:t>ции на отрезке (на интервал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5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939(2) </w:t>
            </w:r>
          </w:p>
          <w:p>
            <w:pPr>
              <w:pStyle w:val="Normal"/>
              <w:shd w:fill="FFFFFF" w:val="clear"/>
              <w:rPr/>
            </w:pPr>
            <w:r>
              <w:rPr/>
              <w:t>941</w:t>
            </w:r>
          </w:p>
          <w:p>
            <w:pPr>
              <w:pStyle w:val="Normal"/>
              <w:shd w:fill="FFFFFF" w:val="clear"/>
              <w:rPr/>
            </w:pPr>
            <w:r>
              <w:rPr/>
              <w:t>945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ксимум и минимум функ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50</w:t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и на максимум и минимум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62(1)</w:t>
            </w:r>
          </w:p>
          <w:p>
            <w:pPr>
              <w:pStyle w:val="Normal"/>
              <w:shd w:fill="FFFFFF" w:val="clear"/>
              <w:rPr/>
            </w:pPr>
            <w:r>
              <w:rPr/>
              <w:t>9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76</w:t>
            </w:r>
          </w:p>
          <w:p>
            <w:pPr>
              <w:pStyle w:val="Normal"/>
              <w:shd w:fill="FFFFFF" w:val="clear"/>
              <w:rPr/>
            </w:pPr>
            <w:r>
              <w:rPr/>
              <w:t>9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уклость графика функции, точки перегиб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понятие производной высших порядков (второго, треть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т. д.), определения выпуклости (выпуклость вверх, выпуклость </w:t>
            </w:r>
            <w:r>
              <w:rPr>
                <w:color w:val="000000"/>
                <w:spacing w:val="2"/>
                <w:sz w:val="22"/>
                <w:szCs w:val="22"/>
              </w:rPr>
              <w:t>вниз), точки перегиба, уметь определять свойства функции, кото</w:t>
              <w:softHyphen/>
            </w:r>
            <w:r>
              <w:rPr>
                <w:color w:val="000000"/>
                <w:sz w:val="22"/>
                <w:szCs w:val="22"/>
              </w:rPr>
              <w:t>рые устанавливаются с помощью второй производ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3 №953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954(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общение и систематизация знаний по теме: «Применение производной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7" w:after="0"/>
              <w:ind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точек максимума и минимума, необходимый признак экстремума (теорему Ферма) и достаточный признак мак</w:t>
              <w:softHyphen/>
              <w:t>симума и минимума, знать определения стационарных и критиче</w:t>
              <w:softHyphen/>
              <w:t>ских точек функции; уметь находить экстремумы функции, точки экстремума, определять их по графику.</w:t>
            </w:r>
          </w:p>
          <w:p>
            <w:pPr>
              <w:pStyle w:val="Normal"/>
              <w:shd w:fill="FFFFFF" w:val="clear"/>
              <w:spacing w:lineRule="exact" w:line="23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алгоритм нахождения наибольшего и наименьшего зна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й функции на отрезке [а; Ь] и на интервале; уметь применять </w:t>
            </w:r>
            <w:r>
              <w:rPr>
                <w:color w:val="000000"/>
                <w:spacing w:val="1"/>
                <w:sz w:val="22"/>
                <w:szCs w:val="22"/>
              </w:rPr>
              <w:t>правило нахождения наибольшего и наименьшего значений функ</w:t>
              <w:softHyphen/>
            </w:r>
            <w:r>
              <w:rPr>
                <w:color w:val="000000"/>
                <w:sz w:val="22"/>
                <w:szCs w:val="22"/>
              </w:rPr>
              <w:t>ции на отрезке (на интервал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288 Проверь себ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работа №3   по теме: «Применение производной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7" w:after="0"/>
              <w:ind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ка знаний, умений, навыков по текуще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>Интеграл     14 часов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контрольной работы. Понятие первообразно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нать определение первообразной, основное свойство первооб</w:t>
              <w:softHyphen/>
            </w:r>
            <w:r>
              <w:rPr>
                <w:color w:val="000000"/>
                <w:sz w:val="22"/>
                <w:szCs w:val="22"/>
              </w:rPr>
              <w:t xml:space="preserve">разной; уметь проверять, является ли данная функция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перво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зной для другой заданной функции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 данном промежутке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меть находить первообразную, график которой проходит через </w:t>
            </w:r>
            <w:r>
              <w:rPr>
                <w:color w:val="000000"/>
                <w:sz w:val="22"/>
                <w:szCs w:val="22"/>
              </w:rPr>
              <w:t>данную точ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4 №983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984(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ообразна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9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84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986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3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у первообразных, правила интегрирования; уметь находить первообразные функций в случаях, непосредственно сво</w:t>
              <w:softHyphen/>
              <w:t>дящихся к применению таблицы первообразных и правил интег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5 №988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989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ер 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а отыскания первообраз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93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91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992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и, приводящие к понятию неопределенного интеграл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какую фигуру называют криволинейной трапецией, фо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улу вычисления площади криволинейной трапеции, определение </w:t>
            </w:r>
            <w:r>
              <w:rPr>
                <w:color w:val="000000"/>
                <w:sz w:val="22"/>
                <w:szCs w:val="22"/>
              </w:rPr>
              <w:t>интеграла, формулу Ньютона-Лейбница; уметь изображать криво</w:t>
              <w:softHyphen/>
              <w:t>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6 №999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0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01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3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хождение площадей криволинейной трапе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28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ятие определенного интеграла. Правила интегриров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69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нать простейшие правила интегрирования (интегрирование </w:t>
            </w:r>
            <w:r>
              <w:rPr>
                <w:smallCaps/>
                <w:color w:val="000000"/>
                <w:spacing w:val="-1"/>
                <w:sz w:val="22"/>
                <w:szCs w:val="22"/>
              </w:rPr>
              <w:t xml:space="preserve">сумм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тегрирование произведения постоянной на функцию, </w:t>
            </w:r>
            <w:r>
              <w:rPr>
                <w:color w:val="000000"/>
                <w:spacing w:val="1"/>
                <w:sz w:val="22"/>
                <w:szCs w:val="22"/>
              </w:rPr>
              <w:t>интегрирование "степени), таблицу первообразных; уметь вычис</w:t>
              <w:softHyphen/>
            </w:r>
            <w:r>
              <w:rPr>
                <w:color w:val="000000"/>
                <w:sz w:val="22"/>
                <w:szCs w:val="22"/>
              </w:rPr>
              <w:t>лять интегралы в случаях, непосредственно сводящихся к приме</w:t>
              <w:softHyphen/>
              <w:t>нению таблицы первообразных, правил интегр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7 №1005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6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7(2,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числение интеграл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08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9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числение площадей с помощью интеграл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2"/>
                <w:szCs w:val="22"/>
              </w:rPr>
              <w:t>Знать формулы нахождения площади фигуры</w:t>
            </w:r>
            <w:r>
              <w:rPr>
                <w:b/>
                <w:bCs/>
                <w:color w:val="000000"/>
                <w:sz w:val="14"/>
                <w:szCs w:val="14"/>
              </w:rPr>
              <w:tab/>
            </w:r>
          </w:p>
          <w:p>
            <w:pPr>
              <w:pStyle w:val="Normal"/>
              <w:shd w:fill="FFFFFF" w:val="clear"/>
              <w:spacing w:before="10" w:after="0"/>
              <w:ind w:left="331" w:hanging="0"/>
              <w:rPr/>
            </w:pP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 xml:space="preserve"> = </w:t>
            </w:r>
            <w:r>
              <w:rPr>
                <w:color w:val="000000"/>
                <w:spacing w:val="3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  <m:e/>
              </m:nary>
            </m:oMath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f</w:t>
            </w:r>
            <w:r>
              <w:rPr>
                <w:color w:val="000000"/>
                <w:spacing w:val="3"/>
                <w:vertAlign w:val="subscript"/>
              </w:rPr>
              <w:t>2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x</w:t>
            </w:r>
            <w:r>
              <w:rPr>
                <w:color w:val="000000"/>
                <w:spacing w:val="3"/>
              </w:rPr>
              <w:t>)-</w:t>
            </w:r>
            <w:r>
              <w:rPr>
                <w:color w:val="000000"/>
                <w:spacing w:val="3"/>
                <w:lang w:val="en-US"/>
              </w:rPr>
              <w:t>fi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x</w:t>
            </w:r>
            <w:r>
              <w:rPr>
                <w:color w:val="000000"/>
                <w:spacing w:val="3"/>
              </w:rPr>
              <w:t>))</w:t>
            </w:r>
            <w:r>
              <w:rPr>
                <w:color w:val="000000"/>
                <w:spacing w:val="3"/>
                <w:lang w:val="en-US"/>
              </w:rPr>
              <w:t>dx</w:t>
            </w:r>
            <w:r>
              <w:rPr>
                <w:color w:val="000000"/>
                <w:spacing w:val="3"/>
              </w:rPr>
              <w:t xml:space="preserve"> и  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 xml:space="preserve"> = </w:t>
            </w:r>
            <w:r>
              <w:rPr>
                <w:color w:val="000000"/>
                <w:spacing w:val="3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  <m:e/>
              </m:nary>
            </m:oMath>
            <w:r>
              <w:rPr>
                <w:color w:val="000000"/>
                <w:spacing w:val="3"/>
              </w:rPr>
              <w:t>(-</w:t>
            </w:r>
            <w:r>
              <w:rPr>
                <w:color w:val="000000"/>
                <w:spacing w:val="3"/>
                <w:lang w:val="en-US"/>
              </w:rPr>
              <w:t>f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x</w:t>
            </w:r>
            <w:r>
              <w:rPr>
                <w:color w:val="000000"/>
                <w:spacing w:val="3"/>
              </w:rPr>
              <w:t>))</w:t>
            </w:r>
            <w:r>
              <w:rPr>
                <w:color w:val="000000"/>
                <w:spacing w:val="3"/>
                <w:lang w:val="en-US"/>
              </w:rPr>
              <w:t>dx</w:t>
            </w:r>
            <w:r>
              <w:rPr>
                <w:color w:val="000000"/>
                <w:spacing w:val="3"/>
              </w:rPr>
              <w:t>, знать, в каких случаях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ни применяются; уметь находить площади фигур, ограниченных </w:t>
            </w:r>
            <w:r>
              <w:rPr>
                <w:color w:val="000000"/>
                <w:sz w:val="22"/>
                <w:szCs w:val="22"/>
              </w:rPr>
              <w:t>графиками различных фун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8 №1014(2,4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34(1,3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35(1,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числение площадей плоских фигур  с помощью интеграл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15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6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7(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дифференциального уравнения, уравнения гармонического колебания, применение производной и интеграла к решению практических задач по 66физике, химии, биологии, ге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033(2,4,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обобщения и систематизации знаний по теме: «Интеграл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2"/>
                <w:szCs w:val="22"/>
              </w:rPr>
              <w:t>Знать, какую фигуру называют криволинейной трапецией, фо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улу вычисления площади криволинейной трапеции, определение </w:t>
            </w:r>
            <w:r>
              <w:rPr>
                <w:color w:val="000000"/>
                <w:sz w:val="22"/>
                <w:szCs w:val="22"/>
              </w:rPr>
              <w:t>интеграла, формулу Ньютона-Лейбниц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нать простейшие правила интегрирования (интегрирование </w:t>
            </w:r>
            <w:r>
              <w:rPr>
                <w:smallCaps/>
                <w:color w:val="000000"/>
                <w:spacing w:val="-1"/>
                <w:sz w:val="22"/>
                <w:szCs w:val="22"/>
              </w:rPr>
              <w:t xml:space="preserve">сумм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тегрирование произведения постоянной на функцию, </w:t>
            </w:r>
            <w:r>
              <w:rPr>
                <w:color w:val="000000"/>
                <w:spacing w:val="1"/>
                <w:sz w:val="22"/>
                <w:szCs w:val="22"/>
              </w:rPr>
              <w:t>интегрирование "степени), таблицу первообразных; уметь вычис</w:t>
              <w:softHyphen/>
            </w:r>
            <w:r>
              <w:rPr>
                <w:color w:val="000000"/>
                <w:sz w:val="22"/>
                <w:szCs w:val="22"/>
              </w:rPr>
              <w:t>лять интегралы в случаях, непосредственно сводящихся к приме</w:t>
              <w:softHyphen/>
              <w:t>нению таблицы первообразных, правил интегр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Проверь себя» стр 3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работа № 4  по теме «Интеграл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ка знаний, умений, навыков по текуще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/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color w:val="000000"/>
                <w:spacing w:val="-1"/>
                <w:sz w:val="32"/>
                <w:szCs w:val="32"/>
                <w:highlight w:val="yellow"/>
              </w:rPr>
              <w:t>Элементы комбинаторики  (8 часов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вило произведения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целями и задачами, решаемыми в данной разделе, ввести правило произведения для подсчета числа соединений определенного ви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0 №1052, 10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возможностями перестановок, показать их практическое приме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1 № 1065, 10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ь представления о размещениях, привести примеры размещений, уметь использовать размещения для решения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2 №1076, 10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четания и их свойства.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сочетаний, показать на примерах свойства сочетаний, учить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3 № 1082, 10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 Ньютона.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ь представление о биноме Ньютона и его применении для записи разложения многочленов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4 №1095(2,3) 1092(9,10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полнение упражнений по теме «Комбинаторика»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ить знания, умения  учащихся по данной теме, учить применять полученные знания для решения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100(4,5) 11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полнение упражнений по теме «Комбинаторика»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ить теоретические знания и практические умения и навыки учащихся по данной теме, учить применять полученные знания для решения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334 Проверь себ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Контрольная работа№5 по теме «Комбинаторика»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ить теоретические знания и практические умения и навыки учащихся по данной теме, учить применять полученные знания для решения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  <w:highlight w:val="yellow"/>
              </w:rPr>
              <w:t>Знакомство с вероятностью 8 часов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лементы теории вероятностей. События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задачами раздела «Элементы теории вероятностей». Ввести понятие события, дать представление о видах событий, комбинации собы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5, 66 №1117(3,4) 1122(7-10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роятность события. Сложение вероятностей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вероятности события, познакомить с правилом сложения вероят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7, 68 №№1128, 1131, 11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зависимые события. Умножение вероятностей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ить представление о событиях и вероятности путем введения понятия независимого события и определения правила умножения вероят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69 №1148, 11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тистическая вероятность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олжить знакомство с элементами теории вероятностей. Познакомить учащихся с классическим определением вероятности, относительной частотой события. Ввести понятие статистической вероя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70 № 1157(4), 11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Элементы теории вероятностей».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тизировать и закрепить знания учащихся по данной теме, учить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163,11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Элементы теории вероятностей».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тизировать и закрепить знания учащихся по данной теме, учить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361 Проверь себ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6 по теме «Элементы теории вероятностей».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ить знания учащихся по данной теме, учить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  <w:highlight w:val="yellow"/>
              </w:rPr>
              <w:t>Повторени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20 часов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Выражения и пре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44, 1253 Демоверсии и сборник подготовки к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Выражения и преобразования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1265,1271, 1278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я из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ладение понятием корня уравнения(решения неравенства), уметь решать тригонометрические , показательные, логарифмические уравнения 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22,1324, 1389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я из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31,1338,1395,1399 Задания из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44,1350, 1401,1407 Задания 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ООФ, нули функции, промежутки знакопостоянства , точки мах и мин, уметь читать графики функций, уметь работать с формулой, задающей функ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53, 1459 Задания 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66, 14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37, 14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дания с параметрами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ь находить решение исходя из структуры конкретного уравнения или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ись в тет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дания с параметрами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ись в тет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дания с параметрами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ись в тет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дания с параметрами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4:00Z</dcterms:created>
  <dc:creator>USER</dc:creator>
  <dc:description/>
  <cp:keywords/>
  <dc:language>en-US</dc:language>
  <cp:lastModifiedBy>User</cp:lastModifiedBy>
  <cp:lastPrinted>2013-09-08T17:10:00Z</cp:lastPrinted>
  <dcterms:modified xsi:type="dcterms:W3CDTF">2013-09-08T13:49:00Z</dcterms:modified>
  <cp:revision>11</cp:revision>
  <dc:subject/>
  <dc:title>                   ТЕМАТИЧЕСКИЙ ПЛАН  (базовый уровень)</dc:title>
</cp:coreProperties>
</file>