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 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Рабочая программа составлена на основе: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Федерального компонента государственного образовательного стандарта      среднего (полного) общего образования (профильный уровень) по математике </w:t>
      </w:r>
      <w:r>
        <w:rPr>
          <w:bCs/>
          <w:sz w:val="22"/>
          <w:szCs w:val="22"/>
        </w:rPr>
        <w:t>утвержденного приказом Минобразования РФ от 5.03. 2004 г.</w:t>
      </w:r>
      <w:r>
        <w:rPr>
          <w:sz w:val="22"/>
          <w:szCs w:val="22"/>
        </w:rPr>
        <w:t>,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Примерные программы по математике. «Дрофа» 2008 (Сборник нормативных документов)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Федерального базисного учебного плана общеобразовательного учреждений РФ, утвержденного МО в 2004 г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 В. И. Жохов и др. Примерное планирование учебного материала по математике. 5-11 классы. «Вербум- М» 2011;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Учебного плана школы на 2013-2014 учебный год.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keepNext w:val="true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Цели</w:t>
      </w:r>
    </w:p>
    <w:p>
      <w:pPr>
        <w:pStyle w:val="WW"/>
        <w:spacing w:before="0" w:after="0"/>
        <w:ind w:left="57" w:right="57" w:hanging="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учение математики в старшей школе на профильном уровне направлено на достижение следующих целей: 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  <w:sz w:val="22"/>
          <w:szCs w:val="22"/>
        </w:rPr>
        <w:t xml:space="preserve">формирование </w:t>
      </w:r>
      <w:r>
        <w:rPr>
          <w:sz w:val="22"/>
          <w:szCs w:val="22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; 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  <w:sz w:val="22"/>
          <w:szCs w:val="22"/>
        </w:rPr>
        <w:t xml:space="preserve">овладение </w:t>
      </w:r>
      <w:r>
        <w:rPr>
          <w:sz w:val="22"/>
          <w:szCs w:val="22"/>
        </w:rPr>
        <w:t>устным и письменным математическим языком, математическими знаниями и умениями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еобходимыми для изучения школьных естественно - научных дисциплин, для продолжения образования и освоения избранной специальности на современном уровне;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  <w:sz w:val="22"/>
          <w:szCs w:val="22"/>
        </w:rPr>
        <w:t xml:space="preserve">развитие </w:t>
      </w:r>
      <w:r>
        <w:rPr>
          <w:sz w:val="22"/>
          <w:szCs w:val="22"/>
        </w:rPr>
        <w:t>логического мышления, алгоритмической культуры, пространственного воображения, развитие математического мышления и интуиции, творческих способностей на уровне, необходимом для продолжения образования и для самостоятельной деятельности в области математики и ее приложений в будущей профессиональной деятельности;</w:t>
      </w:r>
    </w:p>
    <w:p>
      <w:pPr>
        <w:pStyle w:val="WW"/>
        <w:numPr>
          <w:ilvl w:val="0"/>
          <w:numId w:val="2"/>
        </w:numPr>
        <w:spacing w:before="0" w:after="0"/>
        <w:ind w:left="360" w:right="57" w:hanging="360"/>
        <w:rPr/>
      </w:pPr>
      <w:r>
        <w:rPr>
          <w:b/>
          <w:bCs/>
          <w:sz w:val="22"/>
          <w:szCs w:val="22"/>
        </w:rPr>
        <w:t xml:space="preserve">воспитание </w:t>
      </w:r>
      <w:r>
        <w:rPr>
          <w:sz w:val="22"/>
          <w:szCs w:val="22"/>
        </w:rPr>
        <w:t>средствами математики культуры личности: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WW"/>
        <w:spacing w:before="0" w:after="0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clear" w:pos="360"/>
          <w:tab w:val="left" w:pos="708" w:leader="none"/>
        </w:tabs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учебные умения, навыки и способы деятельности</w:t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WW"/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изучения математики в профильном курсе старшей школы учащиеся продолжают овладение разнообразными способами деятельности, приобретают и совершенствуют опыт:</w:t>
      </w:r>
    </w:p>
    <w:p>
      <w:pPr>
        <w:pStyle w:val="WW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WW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решения широкого класса задач из различных разделов курса, поисковой и творческой деятельности при решении задач повышенной сложности и нетиповых задач;</w:t>
      </w:r>
    </w:p>
    <w:p>
      <w:pPr>
        <w:pStyle w:val="WW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WW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работы, соотнесения их с поставленной задачей, с личным жизненным опытом;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остоятельной работы с источниками информации, анализа, обобщения и систематизации полученной информации, интегрирования ее в личный опыт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гласно Федеральному базисному учебному плану для образовательных учреждений Российской Федерации для обязательного изучения математики на этапе среднего (полного) общего образования на профильном уровне  отводится 6 учебных часов в неделю всего 204 часа, из них на геометрию – 2 часа (68 часов), что соответствует учебному плану школы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тическое планирование</w:t>
      </w:r>
      <w:r>
        <w:rPr>
          <w:sz w:val="22"/>
          <w:szCs w:val="22"/>
        </w:rPr>
        <w:t xml:space="preserve"> составлено к УМК  Л. С. Атанасян и др. «Геометрия» 10-11 классы («Просвещение» 2010 год) на основе федерального компонента государственного стандарта среднего (полного) общего образования , примерных программ по математике с учетом авторского тематического планирования учебного материала, приведенного  в методическом пособии для учителя (Изучение геометрии 10-11. Саакян С. М. «Просвещение» и </w:t>
      </w:r>
      <w:r>
        <w:rPr>
          <w:bCs/>
          <w:sz w:val="22"/>
          <w:szCs w:val="22"/>
        </w:rPr>
        <w:t xml:space="preserve">  В. И. Жохов и др. Примерное планирование учебного материала по математике. 5-11 классы. «Вербум- М» 2011)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К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Л. С. Атанасян и др. Геометрия. Учебник для 10-11 классов.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Просвещение».  2009 и далее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Б. Г. Зив. Дидактические материалы по геометрии для 10 и 11 клас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«Просвещение».  2007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-  В. И. Жохов и др. Примерное планирование учебного материала и             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контрольные работы   по математике 5-11 классы. «Вербум- М» 201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Изучение геометрии в 10-11 классах. Методические рекоменд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учебни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обучения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еники, изучающие курс математики на профильном уровне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математики на профильном уровне   ученик должен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:</w:t>
      </w:r>
    </w:p>
    <w:p>
      <w:pPr>
        <w:pStyle w:val="Style14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4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4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деи расширения числовых множеств как способа построения нового математического аппарата для решения практических задач  и внутренних задач математики;</w:t>
      </w:r>
    </w:p>
    <w:p>
      <w:pPr>
        <w:pStyle w:val="Style14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4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4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4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4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ных характер различных процессов и закономерностей окружающего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ометр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уметь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- 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изображать геометрические фигуры и тела, выполнять чертеж по условию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решать геометрические задачи, опираясь на изученные свойства планиметрических и стереометрических фигур и отношений между ни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оводить доказательные рассуждения при решении задач, доказывать основные теоремы кур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вычислять линейные элементы и углы в пространственных конфигурациях, объемы и площади поверхностей тел и их простейших комбинац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рименять координатно - векторный метод для вычисления отношений, расстояний и угл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троить сечения многогранников и изображать сечения тел вращ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</w:t>
      </w:r>
      <w:r>
        <w:rPr>
          <w:sz w:val="22"/>
          <w:szCs w:val="22"/>
        </w:rPr>
        <w:t>д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исследования несложных практических ситуаций на основе изученных формул и свойств фигу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9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7"/>
        <w:gridCol w:w="787"/>
        <w:gridCol w:w="900"/>
        <w:gridCol w:w="3293"/>
        <w:gridCol w:w="1195"/>
        <w:gridCol w:w="2700"/>
        <w:gridCol w:w="2160"/>
        <w:gridCol w:w="2340"/>
        <w:gridCol w:w="1996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 часов в тем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ируемые общеучебные ЗУ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деятель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41" w:hanging="0"/>
              <w:rPr/>
            </w:pPr>
            <w:r>
              <w:rPr>
                <w:b/>
                <w:sz w:val="20"/>
                <w:szCs w:val="20"/>
              </w:rPr>
              <w:t xml:space="preserve">Примерная </w:t>
            </w:r>
          </w:p>
          <w:p>
            <w:pPr>
              <w:pStyle w:val="Normal"/>
              <w:ind w:right="-26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работа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6"/>
                <w:highlight w:val="yellow"/>
              </w:rPr>
              <w:t>Метод координат в пространстве. 15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ординаты точки и координаты вект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понятие прямоугольной системы к-т в пр-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: строить точку по заданным к-там и находить к-ты точки, изображенной в системе к-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ы  точки и вектора на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опрос в ходе решения зада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400бде*д*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(В) повт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алгоритмы </w:t>
              <w:br/>
              <w:t>сложения двух и более векторов, произведение вектора на число, разности двух вектор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</w:t>
              <w:br/>
              <w:t>их при выполнении упраж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ленеие и теорема о средней линии треугоьника  и трапе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 опрос в ходе решения зада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4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3,404,4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вшие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ы векто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09вежи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изнаки кол-</w:t>
              <w:br/>
              <w:t>линеарных и компланарных вектор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оказывать </w:t>
              <w:br/>
              <w:t>их коллинеарность и компланар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инеарные и компланарные в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ая самостоятельная ра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8б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+419,412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+422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№36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</w:t>
            </w:r>
            <w:r>
              <w:rPr>
                <w:rFonts w:cs="Times New Roman" w:ascii="Times New Roman" w:hAnsi="Times New Roman"/>
              </w:rPr>
              <w:t>: формулы координат середины отрезка, формулы длины вектора и расстояния между двумя точ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указанные формулы для решения стереометрических задач координатно-векторным мето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ющая трехуровневая самостоятельная ра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24бв,425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№42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ое задание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авить карточки-задания номеров, аналогичных с.р. и №424-42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Пифаг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решение индивидуально-дифференцированных задани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0,431а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№437,4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в использовании формул для решения задач координатно-векторным способ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лярное произведение век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б угле между вектор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, скалярном квадрате вектора.</w:t>
            </w:r>
          </w:p>
          <w:p>
            <w:pPr>
              <w:pStyle w:val="ParagraphStyle"/>
              <w:spacing w:lineRule="auto" w:line="252"/>
              <w:ind w:right="-15" w:hanging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скалярное произведение </w:t>
              <w:br/>
              <w:t xml:space="preserve">в координатах и как произведение длин векторов на косинус угла между </w:t>
              <w:br/>
              <w:t xml:space="preserve">ними; находить угол </w:t>
              <w:br/>
              <w:t>между векторам по их координатам; применять формулы вычисления угла между прям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орами, скалярное произведение векторов на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6,47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свой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1в-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43б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5г,446в,451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453,459а,45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 нахождения скалярного произведения вектор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ходить угол между прямой и плоск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6б,46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вопросов теории и решение задач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ы скалярного произведения в координатах, косинуса угла между данными векторами через их координаты, косинуса угла между двумя прямыми, между прямой и плоскость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яя контро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ижен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я. Центральная симметрия. Осевая симметрия. Зеркальная симметрия. Параллельный перено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 каждом из видов движения: осевая, центральная, зеркальная симметрия, параллельный перенос.</w:t>
            </w:r>
          </w:p>
          <w:p>
            <w:pPr>
              <w:pStyle w:val="Normal"/>
              <w:autoSpaceDE w:val="false"/>
              <w:rPr>
                <w:rFonts w:eastAsia="Calibri"/>
                <w:spacing w:val="45"/>
              </w:rPr>
            </w:pPr>
            <w:r>
              <w:rPr>
                <w:spacing w:val="45"/>
              </w:rPr>
              <w:t>Уметь</w:t>
            </w:r>
            <w:r>
              <w:rPr/>
              <w:t xml:space="preserve"> выполнять построение фигуры, симметричной относительно оси симметрии, центра симметрии, плоскости, при параллельном </w:t>
              <w:br/>
              <w:t>переносе, устанавливать связь между координатами симметричных точек при отображении пространства на себя</w:t>
            </w:r>
            <w:r>
              <w:rPr>
                <w:spacing w:val="45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Calibri" w:cs="Times New Roman"/>
                <w:spacing w:val="45"/>
              </w:rPr>
            </w:pPr>
            <w:r>
              <w:rPr>
                <w:rFonts w:eastAsia="Calibri" w:cs="Times New Roman" w:ascii="Times New Roman" w:hAnsi="Times New Roman"/>
                <w:spacing w:val="45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на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, отчет груп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9,50,51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15,16,17-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0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З. «Симметрия в природе», «Симметрия в техн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мметрия в микомире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я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решения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0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519,5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 и навыки по теме «Скалярное произведение в пространстве. Движ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шать задачи, с которыми не справился по подсказ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орию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 №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теоретические знания и умение применять их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Цилиндр, конус, и шар. 17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илиндр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ятие цилиндра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 xml:space="preserve">представление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о цилиндре.</w:t>
              <w:br/>
            </w: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окружающем мире </w:t>
              <w:br/>
              <w:t xml:space="preserve">предметы-цилиндры, </w:t>
              <w:br/>
              <w:t xml:space="preserve">выполнять чертеж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словию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2,5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. Решение зада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площадь осевого сечения </w:t>
              <w:br/>
              <w:t>цилиндра, строить осевое сечение цилиндра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формулы пло-щади боковой и полной поверхности цилиндра </w:t>
              <w:br/>
              <w:t xml:space="preserve">и уметь их выводить; используя формулы, </w:t>
              <w:br/>
              <w:t>вычислять площадь боковой и полной 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готовым чертежам с самопроверк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7,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531,544,60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линдр. Решение зада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 задач из домашне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ифференцированная  рабо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3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9,5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у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ус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элементы </w:t>
              <w:br/>
              <w:t>конуса: вершина, ось, образующая, основани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полнять построение конуса и его сечения, находить </w:t>
              <w:br/>
              <w:t>элементы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элементы усеченного кону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познавать на моделях, изображать на чертеж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треугольника, кругового сектора и 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5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б,55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у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пло-щади боковой и полной поверхности конуса </w:t>
              <w:br/>
            </w: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площади поверхности конуса 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5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4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а,56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еченный кону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пло-щади боковой и полной поверхности конуса </w:t>
              <w:br/>
              <w:t>и усеченного конус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площади поверхности конуса </w:t>
              <w:br/>
              <w:t>и усеченного конус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8,569,5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+61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фе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фера. Уравнение сферы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сферы и ша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</w:t>
              <w:br/>
              <w:t>взаимное расположение сфер и плоскост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уравнение </w:t>
              <w:br/>
              <w:t>сфе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</w:t>
              <w:br/>
              <w:t>уравнение сферы по ко-ординатам точек; решать типовые задачи по тем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8,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73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577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задач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озможные случаи взаимного расположения сферы и плос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1,586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587, доп. задач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йство касательной к сфере, что собой представляет рас-</w:t>
              <w:br/>
              <w:t>стояние от центра сферы до плоскости сеч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задачи по те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к окруж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биссектрисы уг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58-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-7-9 к главе </w:t>
            </w:r>
            <w:r>
              <w:rPr>
                <w:sz w:val="20"/>
                <w:szCs w:val="20"/>
                <w:lang w:val="en-US"/>
              </w:rPr>
              <w:t>V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у пло-</w:t>
              <w:br/>
              <w:t>щади сфе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улу при решении </w:t>
              <w:br/>
              <w:t xml:space="preserve">задач на нахождение </w:t>
              <w:br/>
              <w:t>площади сфер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 характе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0-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3,5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598,597,600</w:t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решать типовые задачи, применять </w:t>
              <w:br/>
              <w:t xml:space="preserve">полученные знания </w:t>
              <w:br/>
              <w:t>в жизненных ситуац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ые и описанные многоуголь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в ходе решения зада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5,6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138-139</w:t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ор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34б,639а</w:t>
            </w:r>
          </w:p>
        </w:tc>
      </w:tr>
      <w:tr>
        <w:trPr>
          <w:trHeight w:val="9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  <w:r>
              <w:rPr>
                <w:sz w:val="20"/>
                <w:szCs w:val="20"/>
                <w:lang w:val="en-US"/>
              </w:rPr>
              <w:t xml:space="preserve"> V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элементы цилиндра, конуса, уравнение сферы, формулы </w:t>
              <w:br/>
              <w:t xml:space="preserve">боковой и полной </w:t>
              <w:br/>
              <w:t>поверхносте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 №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типовые задачи по теме, использовать полученные знания для исследования несложных </w:t>
              <w:br/>
              <w:t>практических ситу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5,589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613,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3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по теме «Цилиндр, конус, сфера и шар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истематизации знаний, умений и навы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теоретический материал и совершенствовать навыки решения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й тест с самопроверк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е решение зада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 из ЕГ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ать кроссворд на тему «Тела и фигуры вращения»</w:t>
            </w:r>
          </w:p>
        </w:tc>
      </w:tr>
      <w:tr>
        <w:trPr/>
        <w:tc>
          <w:tcPr>
            <w:tcW w:w="14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Объемы тел. 22 час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ямоугольного параллелепипе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своения новых зна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объема прямоугольного </w:t>
              <w:br/>
              <w:t>параллелепипеда.</w:t>
            </w:r>
          </w:p>
          <w:p>
            <w:pPr>
              <w:pStyle w:val="ParagraphStyle"/>
              <w:spacing w:lineRule="auto" w:line="252"/>
              <w:ind w:right="-30" w:hanging="0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</w:t>
              <w:br/>
              <w:t>объем куба и объем</w:t>
              <w:br/>
              <w:t>прямоугольного параллелепип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и. Прямоугольный параллелепи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-64(до следств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48в,649в,65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ямоугольной призмы, основанием которой является прямоугольный треугольни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.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, п.63,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6,6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 с.16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ямоугольного параллелепипед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контролирующего характер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.п.65,6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рямой призмы и цилинд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прямой призмы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еорему об объеме прямой приз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с использованием фор-</w:t>
              <w:br/>
              <w:t>мулы объема прямой призм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5№659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аб,66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цилинд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объема цилинд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водить формулу и использовать ее при решении задач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руппа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66б,66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а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цилинд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0,672,74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наклонной призмы, пирамиды и кону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числение объемов тел с помощью интеграла.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своения новых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возможность применения определенного интеграла для вывода формул объе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7 вывод форму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7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наклонной призм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объема наклонной призм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объем наклонной </w:t>
              <w:br/>
              <w:t>призм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з другой групп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ирами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тод вычисления объема через определенный интеграл.</w:t>
            </w:r>
            <w:r>
              <w:rPr>
                <w:spacing w:val="4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метод для вывода формулы объема пирамиды, находить объем пирам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9 в4,5 с. 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84а,686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ирами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проверкой у дос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69№695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69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ирамид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зноуровневая самостоятельная ра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яться вариантами самостоятельной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кону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водить формулы объемов конуса </w:t>
              <w:br/>
              <w:t xml:space="preserve">и усеченного конуса, </w:t>
              <w:br/>
              <w:t xml:space="preserve">решать задачи на вычисление объемов конуса </w:t>
              <w:br/>
              <w:t>и усеченного конус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онуса и усеченного кону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одобия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01,704,70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на нахождение объема конус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последующей самопроверк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яя контрольная работ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сформированности навыков решения задач на нахождение объемов цилиндра, призмы, пирамиды и кону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шара и площадь сфе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своения новых зна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объема шар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водить формулу с помощью определенного интеграла и использовать ее при решении задач на нахождение объема ша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феры и ш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0а,б,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доказательство теорем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19с.1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53,75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ового сегмента, шарового слоя и сегмен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рок освоения новых знани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Иметь </w:t>
            </w:r>
            <w:r>
              <w:rPr>
                <w:rFonts w:cs="Times New Roman" w:ascii="Times New Roman" w:hAnsi="Times New Roman"/>
              </w:rPr>
              <w:t>представление о шаровом сегменте, шаровом секторе, сло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ы объемов этих тел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задачи на нахождение объемов шарового слоя, сектора, сег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15,717,72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шарового сегмента, шарового слоя и сегмен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pacing w:val="4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5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45"/>
                <w:sz w:val="20"/>
                <w:szCs w:val="20"/>
              </w:rPr>
            </w:pPr>
            <w:r>
              <w:rPr>
                <w:rFonts w:cs="Times New Roman"/>
                <w:spacing w:val="4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17,756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сфер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площади сфер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водить формулу площади сферы, решать задачи на вычисление площади сфе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се формулы объе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23,724,75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темам «Объем шара и его частей», «Площадь сферы». Подготовка к контрольной рабо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шения зада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и уметь применять их при решени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-61, формулы п.64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1-6 (карточки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нать формулы и уметь применять их при решении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ет №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орию и применять ее на прак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  <w:highlight w:val="yellow"/>
              </w:rPr>
              <w:t>Итоговое повторение. 14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-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 по курсу стереометр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80" w:after="62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ind w:left="709" w:hanging="0"/>
      <w:jc w:val="both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14">
    <w:name w:val="задвтекс"/>
    <w:basedOn w:val="Normal"/>
    <w:qFormat/>
    <w:pPr>
      <w:ind w:left="567" w:hanging="0"/>
    </w:pPr>
    <w:rPr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9:44:00Z</dcterms:created>
  <dc:creator>ТАТЬЯНА</dc:creator>
  <dc:description/>
  <cp:keywords/>
  <dc:language>en-US</dc:language>
  <cp:lastModifiedBy>ТАТЬЯНА</cp:lastModifiedBy>
  <dcterms:modified xsi:type="dcterms:W3CDTF">2013-08-25T14:00:00Z</dcterms:modified>
  <cp:revision>111</cp:revision>
  <dc:subject/>
  <dc:title/>
</cp:coreProperties>
</file>