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00" w:hRule="atLeast"/>
        </w:trPr>
        <w:tc>
          <w:tcPr>
            <w:tcW w:w="10420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7005" w:leader="none"/>
              </w:tabs>
              <w:snapToGrid w:val="false"/>
              <w:spacing w:before="30" w:after="3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-33020</wp:posOffset>
                  </wp:positionV>
                  <wp:extent cx="2390775" cy="16287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19380</wp:posOffset>
                  </wp:positionV>
                  <wp:extent cx="2390775" cy="1628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7005" w:leader="none"/>
              </w:tabs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7005" w:leader="none"/>
              </w:tabs>
              <w:spacing w:before="30" w:after="3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МКОУ «Апшинская СОШ»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7005" w:leader="none"/>
              </w:tabs>
              <w:spacing w:before="30" w:after="3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 Магомедова М.М.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7005" w:leader="none"/>
              </w:tabs>
              <w:spacing w:before="30" w:after="3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____» ___________ 2019г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44"/>
                <w:szCs w:val="144"/>
              </w:rPr>
            </w:pPr>
            <w:r>
              <w:rPr>
                <w:b/>
                <w:color w:val="333399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абинета математики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КОУ  «АПШИНСКАЯ  СОШ»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ого за кабинет: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гомедова Муминат Магомедовна.</w:t>
            </w:r>
          </w:p>
          <w:p>
            <w:pPr>
              <w:pStyle w:val="Normal"/>
              <w:jc w:val="center"/>
              <w:rPr>
                <w:color w:val="800000"/>
                <w:sz w:val="48"/>
                <w:szCs w:val="48"/>
              </w:rPr>
            </w:pPr>
            <w:r>
              <w:rPr>
                <w:color w:val="800000"/>
                <w:sz w:val="48"/>
                <w:szCs w:val="48"/>
              </w:rPr>
            </w:r>
          </w:p>
          <w:p>
            <w:pPr>
              <w:pStyle w:val="Normal"/>
              <w:rPr>
                <w:color w:val="800000"/>
                <w:sz w:val="48"/>
                <w:szCs w:val="48"/>
              </w:rPr>
            </w:pPr>
            <w:r>
              <w:rPr>
                <w:color w:val="8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равила пользовани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ебным кабинетом.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48"/>
                <w:szCs w:val="48"/>
              </w:rPr>
            </w:pPr>
            <w:r>
              <w:rPr>
                <w:b/>
                <w:color w:val="0033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48"/>
                <w:szCs w:val="48"/>
              </w:rPr>
            </w:pPr>
            <w:r>
              <w:rPr>
                <w:b/>
                <w:color w:val="0033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48"/>
                <w:szCs w:val="48"/>
              </w:rPr>
            </w:pPr>
            <w:r>
              <w:rPr>
                <w:b/>
                <w:color w:val="003366"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ебный кабинет должен быть открыт за 15 минут до начала занятия.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2. Учащиеся должны находиться в кабинете без верхней одежд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3. Учащиеся должны находиться в кабинете только в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присутствии учител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4. Кабинет должен проветриваться каждую перемену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 xml:space="preserve">5. Учитель должен организовать уборку кабинета по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кончании занятий в нём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6. Обязательно соблюдать правила по ТБ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342900</wp:posOffset>
                  </wp:positionV>
                  <wp:extent cx="1266825" cy="1485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40"/>
                <w:szCs w:val="40"/>
                <w:u w:val="single"/>
              </w:rPr>
              <w:t xml:space="preserve">Перечень основного оборудования: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 xml:space="preserve">предметов мебели,дополнительных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средст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10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69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81"/>
              <w:gridCol w:w="490"/>
              <w:gridCol w:w="81"/>
              <w:gridCol w:w="6640"/>
              <w:gridCol w:w="1067"/>
            </w:tblGrid>
            <w:tr>
              <w:trPr/>
              <w:tc>
                <w:tcPr>
                  <w:tcW w:w="810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gridSpan w:val="3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640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1067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>Кол - во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Bodoni MT Condensed;Times New Roman" w:hAnsi="Bodoni MT Condensed;Times New Roman" w:cs="Bodoni MT Condensed;Times New Roman"/>
                      <w:b/>
                      <w:b/>
                      <w:i/>
                      <w:i/>
                      <w:color w:val="993366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93366"/>
                      <w:sz w:val="22"/>
                      <w:szCs w:val="22"/>
                    </w:rPr>
                    <w:t>Технические</w:t>
                  </w:r>
                  <w:r>
                    <w:rPr>
                      <w:rFonts w:cs="Bodoni MT Condensed;Times New Roman" w:ascii="Bodoni MT Condensed;Times New Roman" w:hAnsi="Bodoni MT Condensed;Times New Roman"/>
                      <w:b/>
                      <w:i/>
                      <w:color w:val="993366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color w:val="993366"/>
                      <w:sz w:val="22"/>
                      <w:szCs w:val="22"/>
                    </w:rPr>
                    <w:t>средства</w:t>
                  </w:r>
                  <w:r>
                    <w:rPr>
                      <w:rFonts w:cs="Bodoni MT Condensed;Times New Roman" w:ascii="Bodoni MT Condensed;Times New Roman" w:hAnsi="Bodoni MT Condensed;Times New Roman"/>
                      <w:b/>
                      <w:i/>
                      <w:color w:val="993366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color w:val="993366"/>
                      <w:sz w:val="22"/>
                      <w:szCs w:val="22"/>
                    </w:rPr>
                    <w:t>обучения</w:t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i/>
                      <w:i/>
                      <w:color w:val="993366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93366"/>
                      <w:sz w:val="22"/>
                      <w:szCs w:val="22"/>
                    </w:rPr>
                    <w:t>Документация</w:t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ик занятости кабинета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спективный план работы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документация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ind w:right="113" w:hanging="0"/>
                    <w:jc w:val="center"/>
                    <w:rPr>
                      <w:b/>
                      <w:b/>
                      <w:i/>
                      <w:i/>
                      <w:color w:val="993366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93366"/>
                      <w:sz w:val="22"/>
                      <w:szCs w:val="22"/>
                    </w:rPr>
                    <w:t>Предметы мебели</w:t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ты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ский стол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лья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ка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ind w:right="-14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бор «Доли и дроби»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 комп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лицы по математике 5-11 кл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1 ком.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-114300</wp:posOffset>
                  </wp:positionV>
                  <wp:extent cx="1590675" cy="11620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дачи учебного кабинета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1.В конце учебного года произвести ремонт кабинета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- покрасить пол и дверь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 xml:space="preserve">- обновить стены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Перспективный план развития кабинета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i/>
                <w:color w:val="0000FF"/>
                <w:sz w:val="40"/>
                <w:szCs w:val="40"/>
                <w:u w:val="single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  <w:t>Учебный процесс: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30" w:after="30"/>
              <w:ind w:left="54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ить работу по накоплению: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3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териалов для учащихся по индивидуальной  форме обу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3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рточек – заданий: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ля дифференцированной работы с учащимис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ля проведения самостоятельных  и практических работ;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даточный материал для 5 – 11 классов;</w:t>
            </w:r>
          </w:p>
          <w:p>
            <w:pPr>
              <w:pStyle w:val="Normal"/>
              <w:spacing w:before="30" w:after="3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размножить тесты для учащихся;</w:t>
            </w:r>
          </w:p>
          <w:p>
            <w:pPr>
              <w:pStyle w:val="Normal"/>
              <w:spacing w:before="30" w:after="3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вовлекать учащихся в творческие работы с целью использования их в учебном     </w:t>
            </w:r>
          </w:p>
          <w:p>
            <w:pPr>
              <w:pStyle w:val="Normal"/>
              <w:spacing w:before="30" w:after="3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цессе;</w:t>
            </w:r>
          </w:p>
          <w:p>
            <w:pPr>
              <w:pStyle w:val="Normal"/>
              <w:spacing w:before="30" w:after="3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ind w:left="900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ind w:left="900" w:hanging="90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  <w:t>Внеклассная работа: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pacing w:before="30" w:after="3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азрабатывать и накапливать сценарии внеклассных мероприятий;                                                   </w:t>
            </w:r>
          </w:p>
          <w:p>
            <w:pPr>
              <w:pStyle w:val="Normal"/>
              <w:spacing w:before="30" w:after="30"/>
              <w:ind w:left="1800" w:hanging="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здать стенды:</w:t>
            </w:r>
          </w:p>
          <w:p>
            <w:pPr>
              <w:pStyle w:val="Normal"/>
              <w:numPr>
                <w:ilvl w:val="2"/>
                <w:numId w:val="3"/>
              </w:numPr>
              <w:spacing w:before="30" w:after="3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Математика и жизнь», «Из истории математики».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  <w:t>Методическая работа: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учебных програм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четов по классам;</w:t>
            </w:r>
          </w:p>
          <w:p>
            <w:pPr>
              <w:pStyle w:val="Normal"/>
              <w:spacing w:before="30" w:after="3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разработка тестов, опорных конспектов.</w:t>
            </w:r>
          </w:p>
          <w:p>
            <w:pPr>
              <w:pStyle w:val="Normal"/>
              <w:spacing w:before="30" w:after="3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outlineLvl w:val="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  <w:t>Оформление кабинет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outlineLvl w:val="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30" w:after="3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бновление материалов на стенде «Готовимся к экзамену»;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outlineLvl w:val="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  <w:t>Охрана труда на уроках математики и во внеурочное врем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outlineLvl w:val="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30" w:after="3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инструктаж с учащимися по технике безопасности.</w:t>
            </w:r>
          </w:p>
          <w:p>
            <w:pPr>
              <w:pStyle w:val="Normal"/>
              <w:spacing w:before="30" w:after="3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План работы кабинета математики .</w:t>
            </w:r>
          </w:p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                           </w:t>
            </w:r>
          </w:p>
          <w:tbl>
            <w:tblPr>
              <w:tblW w:w="1014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7791"/>
              <w:gridCol w:w="1474"/>
            </w:tblGrid>
            <w:tr>
              <w:trPr>
                <w:trHeight w:val="752" w:hRule="atLeast"/>
              </w:trPr>
              <w:tc>
                <w:tcPr>
                  <w:tcW w:w="879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№</w:t>
                  </w:r>
                </w:p>
              </w:tc>
              <w:tc>
                <w:tcPr>
                  <w:tcW w:w="7791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30" w:after="3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Содержание работы</w:t>
                  </w:r>
                </w:p>
              </w:tc>
              <w:tc>
                <w:tcPr>
                  <w:tcW w:w="1474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Срок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7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кабинета к новому учебному году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7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ление плана работы на год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7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наглядных пособ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и год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7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новление дидактического материала в соответствие с новой программо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и год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7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предметной недели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плану школы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7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полнение индивидуальных карточек с заданиями для организации контрольных, практических и самостоятельных работ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и года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7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выставки учебной и справочной литературы для подготовки к экзаменам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- Апрель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7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ление информационного стенда для выпускников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7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ведение итогов работы кабинет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нь</w:t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269490" cy="2269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t xml:space="preserve">       </w:t>
            </w:r>
            <w:r>
              <w:rPr>
                <w:b/>
                <w:i/>
                <w:sz w:val="40"/>
                <w:szCs w:val="40"/>
                <w:u w:val="single"/>
              </w:rPr>
              <w:t>Приобрести: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«Комбинаторик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«Теория вероятностей и математическая статистик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«Оси координат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еометрических тел- демонстрационный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раздаточны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графи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метр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и ее примен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 Решение неравенств.</w:t>
            </w:r>
          </w:p>
          <w:p>
            <w:pPr>
              <w:pStyle w:val="Normal"/>
              <w:spacing w:before="30" w:after="3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Комплект таблиц для оформления кабинета</w:t>
            </w:r>
          </w:p>
          <w:p>
            <w:pPr>
              <w:pStyle w:val="Normal"/>
              <w:spacing w:before="30" w:after="3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 Комплект таблиц «Производная и ее применение»</w:t>
            </w:r>
          </w:p>
          <w:p>
            <w:pPr>
              <w:pStyle w:val="Normal"/>
              <w:spacing w:before="30" w:after="3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 Комплект таблиц «Многогранники. Тела вра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  <w:t>ИНСТРУК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охране труда для учителя математики при проведении занятий в кабинете матема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ТРЕБОВАНИЯ БЕЗОПАС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К занятиям в кабинете допускаются учащиеся, прошедшие медицинский осмотр и инструктаж по охране труд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При проведении занятий возможно воздействие на учащихся следующих опасных и вредных факторов: - нарушение осанки, - искривление позвоночника, - развитие близорукости при неправильном подборе размеров ученической мебели; - нарушение остроты зрения при недостаточной освещенности в кабинете; - поражение электрическим током при неисправном электрооборудовании кабинета. 1.3. Учащиеся должны: - пройти инструктаж по охране труда в кабинете математики; - при проведении занятий и на перемене соблюдать правила поведения, расписание учебных занятий, установленные режимы труда и отдыха; - в процессе занятий ученики обязаны соблюдать установленный порядок проведения учебных занятий, содержать в чистоте свое рабочее место; - при работе в кабинете соблюдать правила пожарной безопасности; - о каждом несчастном случае пострадавший или очевидец несчастного случая обязан немедленно сообщить учителю. При неисправности оборудования прекратить работу и сообщить учителю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Учащимся запрещается: - приносить в школу колющие, режущие, легковоспламеняющиеся предметы; - бегать без разрешения учителя, открывать окна, фрамуги; толкать друг друга; кидать различные предметы друг в друг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5. Учитель должен: - провести инструктаж для учащихся по охране труда в кабинете географии с обязательной отметкой в «Журнале инструктажа по охране труда» и в классном журнале; - при проведении занятий соблюдать правила пожарной безопасности, знать места расположения первичных средств пожаротушения; - обеспечить устойчивость мебели, имеющейся в кабинете, в т.ч. классной доски; - о возникающих неполадках сообщить администрации гимназии; - исключить из пользования непригодное оборудование; - при несчастном случае немедленно оказать первую помощь и сообщить о происшедшем врачу и администрации гимназии, который сообщает об этом администрации учреждения; - знать пути эвакуации учащихся из гимназии на случай возникновения угрозы пожара или другой чрезвычайной ситуаци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Учителю запрещается: - допускать к занятиям учащихся, не прошедших инструктаж по охране труда в кабинете математики; - оставлять без присмотра учащихся; - ставить тяжелые предметы на незакрепленные шкафы; - ставить цветы на шкафы; - оставлять включенными электроприборы; - использовать непроверенное оборудование; - закрывать дверь кабинета на ключ во время занятий. 1.7. Уча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БОВАНИЯ БЕЗОПАСНОСТИ ПЕРЕД НАЧАЛОМ ЗАНЯТ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Учитель обязан: - пройти инструктаж по охране труда в кабинете математики; - провести инструктаж с учащимися по охране труда в кабинете математики; - проветрить помещение перед началом занятий; - включить полностью освещение в кабинете, убедиться в исправной работе светильников. Наименьшая освещенность в кабинете должна быть не менее 300 лк (20Вт/кв.м) при люминесцентных лампах и не менее 150 лк (48 Вт/кв. м) при лампах накаливания; - 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; - убедиться в правильной расстановки мебели в кабинете: расстояние между наружной стеной кабинета и первым столом должно быть не менее 0,5-0,7 м, расстояние между внутренней стеной кабинета и столами должно быть не менее 0,5 –0,7.м, расстояние между задней стеной кабинета и столами должно быть 0,7 м, расстояние от классной доски до первых столов должно быть 2.4 – 2,7.м, расстояние от классной доски до последних столов должно быть не более 8,6 м, удаление мест занятий от окон не должно превышать 6,0 м.; - убедиться в исправности технических средств обучения; - проверить санитарное состояние кабинета, убедиться в целостности стекол в окнах и провести сквозное проветривание кабинета; - убедиться в том, что температура воздуха в кабинете находится в пределах 18-20С; - проверить устойчивость и состояние мебел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чителю запрещается: - оставлять без присмотра учащихся на уроках и во время перемен; - допускать к занятиям учащихся, не прошедших инструктаж по охране труда и технике безопасности при проведении занятий в кабинете математики; - ставить какие-либо предметы на шкафы; - с целью обеспечения надлежащей естественной освещенности в кабинете не допускается расставлять на подоконниках цветы; - допускать эксплуатацию неустойчиво закрепленных шкафов, классной доски, немедленно принять меры по устранению неполадок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3. Учащиеся обязаны: - пройти инструктаж по охране труда на занятиях в кабинете математики; выполнять требования охраны труда и правила для учащихся на занятиях в кабинете математик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Учащимся запрещается: - трогать наглядные пособия и другое учебное оборудование без разрешения учителя; - трогать розетки и другие электрические приборы; - нарушать требования учителя по охране труда в кабинете математики; - бегать без разрешения учителя, открывать окна, фрамуги; толкать друг друга; кидать различные предметы друг в друга; - нарушать порядок размещения мебели в кабинет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БЕЗОПАСНОСТИ ВО ВРЕМЯ ЗАНЯТ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1. Учащиеся обязаны: - соблюдать требования учителя и правила поведения на уроке; - во время проведения физкультминуток аккуратно выполнять упражнения. 3.2. Учащимся запрещается: - находиться в кабинете в отсутствии учителя; - трогать учебное оборудование без разрешения учителя; - самостоятельно включать электроприборы; - во избежание падения из окна, а также ранения стеклом вставать на подоконник; - делать резкие движения во избежание травмы; - открывать фрамуги, окна без разрешения учител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Учитель обязан: - обеспечить безопасное использование оборудования в кабинете; - обеспечить устойчивую дисциплину учащихся на уроке; - выполнять санитарно-гигиенические требования по режиму проветривания, температурному режиму; - соблюдать нормы освещенности кабинета; - при работе с техническими средствами обучения соблюдать все правила их эксплуатации и охраны труда; - посадку учащихся производить за рабочие столы, соответствующие их росту: выполнять следующие требования СанПин по размещению учащихся: 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 к частым ангинам и острым воспаление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; - обеспечить исправность демонстрационных электрических приборов, которые должны иметь заземление или зануление; - поддерживать чистоту стекол: стекла окон в кабинете должны очищаться от пыли и грязи, а также очистка светильников должна проводиться не реже двух раз в год. Привлекать учащихся к этим работам запрещается; - обеспечить безопасную эксплуатацию фрамуг: при открывании окон рамы фиксировать в открытом положении специальным механизмом. При открывании фрамуг обязательно должны быть ограничител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Учителю запрещается: - оставлять без присмотра учащихся; - использовать неисправное оборудование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ЕБОВАНИЯ БЕЗОПАСНОСТИ В АВАРИЙНЫХ СИТУАЦИЯ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Учащиеся обязаны: - при плохом самочувствии сообщить об этом учителю; - при получении травмы немедленно сообщить об этом учителю, который обязан оказать первую помощь и сообщить о происшедшем врачу и администрации гимнази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Учитель обязан: - в случае получения учеником травмы сообщить о происшедшем врачу и администрации школы, при необходимости отправить пострадавшего в ближайшее лечебное заведение в сопровождении взрослого; - знать пути эвакуации учащихся из помещения в случае возникновения пожарной опасности или другого стихийного бедствия; - при возникновении опасности немедленно эвакуировать учащихся из кабинета, соблюдая правила эвакуации; - при возникновении пожара немедленно эвакуировать учащихся из здания, сообщить о пожаре администрации учреждения и в ближайшую пожарную часть; - при прорыве системы отопления удалить учащихся из кабинета, вызвать сантехника и сообщить об этом работникам службы безопасности гимнази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ЕБОВАНИЯ БЕЗОПАСНОСТИ ПО ОКОНЧАНИИ РАБОТ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Учащиеся обязаны: - привести в порядок рабочее место; - спокойно, не задевая, не толкая друг друга, выйти из кабине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2. Учитель обязан: - выключить электроприборы; - привести в порядок свое рабочее место; - проветрить кабинет; - закрыть окна,  и выключить све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  <w:t>ОСНОВНЫЕ ЦЕЛИ И ЗАДАЧИ КАБИНЕТА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школьный кабинет математики создаётся с целью обеспечения деятельности школы по обучению учащихся среднего звена и старшеклассников математике; создания условий для учителя, способствующих успешному процессу обучения; создание условий для формирования профессиональной культуры педагогов, развития их инициативы, творчества, нового мышления для реализации государственной политики в области образования и защиты детства; повышения качества обучения ма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учебного школьного кабинета являютс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 </w:t>
            </w:r>
            <w:r>
              <w:rPr>
                <w:sz w:val="28"/>
                <w:szCs w:val="28"/>
              </w:rPr>
              <w:t>Учебно-методическое обеспечение работы учителей математики школ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 </w:t>
            </w:r>
            <w:r>
              <w:rPr>
                <w:sz w:val="28"/>
                <w:szCs w:val="28"/>
              </w:rPr>
              <w:t>Создание системы методического сопровождения учебно-воспитательного процесса, направленного на повышение качества обучения и заинтересованности учащихся в изучении математик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 </w:t>
            </w:r>
            <w:r>
              <w:rPr>
                <w:sz w:val="28"/>
                <w:szCs w:val="28"/>
              </w:rPr>
              <w:t>Накопление, изучение, внедрение и распространение эффективной педагогической практики, инновационных технологий в процесс обучения математике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УЧЕБНО-МЕТОДИЧЕСКАЯ ДЕЯТЕЛЬНОС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деятельность кабинета осуществляется посредство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 </w:t>
            </w:r>
            <w:r>
              <w:rPr>
                <w:sz w:val="28"/>
                <w:szCs w:val="28"/>
              </w:rPr>
              <w:t>Проведения уроков, школьных туров олимпиад для учащихс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 </w:t>
            </w:r>
            <w:r>
              <w:rPr>
                <w:sz w:val="28"/>
                <w:szCs w:val="28"/>
              </w:rPr>
              <w:t xml:space="preserve">Организации условий для самоподготовки учащихс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 </w:t>
            </w:r>
            <w:r>
              <w:rPr>
                <w:sz w:val="28"/>
                <w:szCs w:val="28"/>
              </w:rPr>
              <w:t xml:space="preserve">Организации условий для подготовки учителя к урокам и другим мероприятиям учебно-воспитательного процесса;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УПРАВЛЕНИЕ И СТРУКТУРА КАБИН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Непосредственное управление кабинетом осуществляет заведующий кабинетом, назначаемый  администрацией школ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ведующий кабинетом осуществляет руководство деятельностью кабинета, несет персональную ответственность за его работ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sz w:val="40"/>
                <w:szCs w:val="40"/>
              </w:rPr>
              <w:t>ПРАВА И ОБЯЗАННОСТИ ЗАВЕДУЮЩЕГО УЧЕБНЫМ КАБИНЕТОМ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Работник имеют право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прашивать и получать необходимую информацию от администрации школы и специалистов государственных органов сферы образова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различного рода поощрения (моральные, материальные)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защиту своих прав, чести и достоинства при выполнении должностных обязанностей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ведующий кабинетом обяза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>Принимать меры, направленные на обеспечение кабинета необходимым оборудованием и приборами согласно учебным программа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 xml:space="preserve">Содержать кабинет в соответствии в санитарно-гигиеническими требованиями, предъявляемыми к школьному кабинету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>Следить за чистотой кабинета, проводить генеральную уборку силами учащихся класса, закреплённого за кабинето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>Обеспечивать кабинет различной учебно-методической литературой, словарями по своей инициативе за счёт фонда школ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 xml:space="preserve">Составлять перспективный план развития и работы кабинета на текущий учебный год, вести контроль за выполнением данных планов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>Обеспечивать надлежащий уход за имуществом кабин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>Организовывать внеклассную работу по предмету (консультаций, дополнительные занятия и др.), отражать её в расписании работы кабине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>Обеспечивать соблюдение правил техники 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 </w:t>
            </w:r>
            <w:r>
              <w:rPr>
                <w:sz w:val="28"/>
                <w:szCs w:val="28"/>
              </w:rPr>
              <w:t xml:space="preserve">Беречь мебель, оборудование, материалы, находящиеся в кабинете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 </w:t>
            </w:r>
            <w:r>
              <w:rPr>
                <w:sz w:val="28"/>
                <w:szCs w:val="28"/>
              </w:rPr>
              <w:t xml:space="preserve">Принимать активное участие в пополнении наглядности, других материалов необходимых кабинету и модернизации кабинета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  <w:t>ОБЩЕЕ СОСТОЯНИЕ КАБИН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ение санитарно-гигиенических нор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ота кабине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равная мебел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истемы проветрив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аборатория учи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онный отдел (таблицы, карты, наглядные пособия, раздаточный материал, его систематизация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ая доска (приспособления для демонстрации таблиц,  место для мела, тряпки.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еречень докумен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 Анализ работы кабинета за прошлый учебный го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 План работы кабинета на новый учебный го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 Перспективный план работы кабине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6"/>
                <w:szCs w:val="36"/>
              </w:rPr>
              <w:t>4. Правила использования кабине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6"/>
                <w:szCs w:val="36"/>
              </w:rPr>
              <w:t>5. График занятости кабинета на 2017</w:t>
            </w:r>
            <w:r>
              <w:rPr>
                <w:i/>
                <w:iCs/>
                <w:color w:val="000000"/>
                <w:sz w:val="36"/>
                <w:szCs w:val="36"/>
              </w:rPr>
              <w:t xml:space="preserve">/ </w:t>
            </w:r>
            <w:r>
              <w:rPr>
                <w:color w:val="000000"/>
                <w:sz w:val="36"/>
                <w:szCs w:val="36"/>
              </w:rPr>
              <w:t>2018  уч.  го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6"/>
                <w:szCs w:val="36"/>
              </w:rPr>
              <w:t>6. Общее состояния кабине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6"/>
                <w:szCs w:val="36"/>
              </w:rPr>
              <w:t>7. Инвентарная ведом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6"/>
                <w:szCs w:val="36"/>
              </w:rPr>
              <w:t>8. Перечень основного оборудования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ВЕНТАРНАЯ  ВЕДОМОСТЬ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14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4"/>
              <w:gridCol w:w="4785"/>
            </w:tblGrid>
            <w:tr>
              <w:trPr/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ОЛ УЧИТЕЛЬСКИЙ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 ШТ</w:t>
                  </w:r>
                </w:p>
              </w:tc>
            </w:tr>
            <w:tr>
              <w:trPr/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ОЛЫ УЧЕНИЧЕСКИЕ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0 ШТ</w:t>
                  </w:r>
                </w:p>
              </w:tc>
            </w:tr>
            <w:tr>
              <w:trPr/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УЛЬЯ УЧЕНИЧЕСКИЕ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1 ШТ</w:t>
                  </w:r>
                </w:p>
              </w:tc>
            </w:tr>
            <w:tr>
              <w:trPr/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СКА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 ШТ</w:t>
                  </w:r>
                </w:p>
              </w:tc>
            </w:tr>
            <w:tr>
              <w:trPr/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ЕШАЛКА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ШТ</w:t>
                  </w:r>
                </w:p>
              </w:tc>
            </w:tr>
            <w:tr>
              <w:trPr/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Condensed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7:00Z</dcterms:created>
  <dc:creator>---</dc:creator>
  <dc:description/>
  <cp:keywords/>
  <dc:language>en-US</dc:language>
  <cp:lastModifiedBy>Comp</cp:lastModifiedBy>
  <cp:lastPrinted>2011-11-16T19:28:00Z</cp:lastPrinted>
  <dcterms:modified xsi:type="dcterms:W3CDTF">2019-04-16T09:15:00Z</dcterms:modified>
  <cp:revision>7</cp:revision>
  <dc:subject/>
  <dc:title>Паспорт</dc:title>
</cp:coreProperties>
</file>