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80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080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40"/>
          <w:szCs w:val="40"/>
        </w:rPr>
        <w:t>План работы методического объединения учителей математики и информатики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/>
      </w:pPr>
      <w:r>
        <w:rPr>
          <w:b/>
          <w:sz w:val="40"/>
          <w:szCs w:val="40"/>
        </w:rPr>
        <w:t>на 2018-2019 учебный год.</w:t>
      </w:r>
    </w:p>
    <w:p>
      <w:pPr>
        <w:sectPr>
          <w:type w:val="continuous"/>
          <w:pgSz w:w="11906" w:h="16838"/>
          <w:pgMar w:left="1080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080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Жизнь украшается двумя вещами: занятием математикой и её преподаванием». С. Пуассо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  методического  объединения  учителей  математики, физики и информатик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Развитие  профессиональной компетентности педагога, как фактор повышения качества образования  в условиях подготовки к введению ФГОС»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О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валификацию педагогов по проблеме перехода на новые учебные стандар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образовательное содержание, направленное на формирование у школьников системы ключевых компетен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отбор методов, средств, приемов, технологий, соответствующих новым ФГОС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Накопить дидактический материал, соответствующий новым ФГОС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тернет-ресурсы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одолжи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овысить уровень подготовки учащихся к ЕГЭ и ГИА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Style14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методических советах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педагогических советах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теме самообразования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ми отчетами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уроками для учителей-предметников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недели физико-математического цикла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м на курсах повышения квалификации;</w:t>
      </w:r>
    </w:p>
    <w:p>
      <w:pPr>
        <w:pStyle w:val="Style14"/>
        <w:numPr>
          <w:ilvl w:val="0"/>
          <w:numId w:val="5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м в конкурсах педагогического мастерст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заседаний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№1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 </w:t>
      </w:r>
      <w:r>
        <w:rPr>
          <w:b/>
          <w:iCs/>
          <w:color w:val="000000"/>
          <w:spacing w:val="2"/>
          <w:sz w:val="28"/>
          <w:szCs w:val="28"/>
        </w:rPr>
        <w:t>«Нормативное и учебно-методическое обеспе</w:t>
        <w:softHyphen/>
      </w:r>
      <w:r>
        <w:rPr>
          <w:b/>
          <w:iCs/>
          <w:color w:val="000000"/>
          <w:spacing w:val="-3"/>
          <w:sz w:val="28"/>
          <w:szCs w:val="28"/>
        </w:rPr>
        <w:t>чение обучения математике, физике и инфор</w:t>
        <w:softHyphen/>
      </w:r>
      <w:r>
        <w:rPr>
          <w:b/>
          <w:iCs/>
          <w:color w:val="000000"/>
          <w:sz w:val="28"/>
          <w:szCs w:val="28"/>
        </w:rPr>
        <w:t>матике в 2018-2019 учебном году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методического объединения за 2017-18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чи и содержание работы МО учителей математики в новом учебном году. Утверждение  плана работы МО на 2018 – 2019 у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качества  знаний учащихся по матема</w:t>
        <w:softHyphen/>
        <w:t>ти</w:t>
        <w:softHyphen/>
        <w:t>ке на основании результатов итоговой аттестации в 9-х, 11 классах в 2017-2018 у.г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Изучение нормативного сопровождения и пакета документов, регламентирующих условия реализации образовательной программы по математике с учетом достижения целей, устанавливаемых ФГ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по математики, физики и информатики и ИКТ  на 2018 – 2019 у.г.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</w:rPr>
      </w:pPr>
      <w:r>
        <w:rPr>
          <w:sz w:val="28"/>
          <w:szCs w:val="28"/>
        </w:rPr>
        <w:t>Практикум по решению сложных задач на процен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UZ;Times New Roman" w:hAnsi="TimesUZ;Times New Roman" w:cs="TimesUZ;Times New Roman"/>
          <w:sz w:val="28"/>
          <w:szCs w:val="28"/>
        </w:rPr>
      </w:pPr>
      <w:r>
        <w:rPr>
          <w:rFonts w:cs="TimesUZ;Times New Roman" w:ascii="TimesUZ;Times New Roman" w:hAnsi="TimesUZ;Times New Roman"/>
          <w:sz w:val="28"/>
          <w:szCs w:val="28"/>
        </w:rPr>
      </w:r>
    </w:p>
    <w:p>
      <w:pPr>
        <w:pStyle w:val="Normal"/>
        <w:rPr>
          <w:rFonts w:ascii="TimesUZ;Times New Roman" w:hAnsi="TimesUZ;Times New Roman" w:cs="TimesUZ;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cs="TimesUZ;Times New Roman" w:ascii="TimesUZ;Times New Roman" w:hAnsi="TimesUZ;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pacing w:val="2"/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№2</w:t>
      </w: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 Тема: «</w:t>
      </w:r>
      <w:r>
        <w:rPr>
          <w:b/>
          <w:iCs/>
          <w:color w:val="000000"/>
          <w:spacing w:val="2"/>
          <w:sz w:val="28"/>
          <w:szCs w:val="28"/>
        </w:rPr>
        <w:t>Построение новой модели методической работы учителя как необходимое условие введения и реализации ФГОС.»</w:t>
      </w:r>
    </w:p>
    <w:p>
      <w:pPr>
        <w:pStyle w:val="Normal"/>
        <w:shd w:fill="FFFFFF" w:val="clea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работы за 1 четверть (успеваемость, выполнение программ).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Современные образовательные технологии как средство реализации ФГОС. 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опытом по </w:t>
      </w:r>
      <w:r>
        <w:rPr>
          <w:sz w:val="28"/>
          <w:szCs w:val="28"/>
        </w:rPr>
        <w:t>внедрению ФГОС в 5 классе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нализ взаимопосещенных уроков.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школьной олимпиады.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дготовка и участие в муниципальных олимпиадах по </w:t>
      </w:r>
      <w:r>
        <w:rPr>
          <w:rStyle w:val="Emphasis"/>
          <w:i w:val="false"/>
          <w:sz w:val="28"/>
          <w:szCs w:val="28"/>
        </w:rPr>
        <w:t>математике, физике, информатике.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дготовка и проведение предметной недели.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ктикум по решению задач по теории вероятностей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 xml:space="preserve">Заседание №3                                                                                                                     </w:t>
      </w:r>
      <w:r>
        <w:rPr>
          <w:b/>
          <w:iCs/>
          <w:color w:val="000000"/>
          <w:spacing w:val="2"/>
          <w:sz w:val="28"/>
          <w:szCs w:val="28"/>
        </w:rPr>
        <w:t xml:space="preserve">Тема: 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«</w:t>
      </w:r>
      <w:r>
        <w:rPr>
          <w:b/>
          <w:iCs/>
          <w:color w:val="000000"/>
          <w:spacing w:val="2"/>
          <w:sz w:val="28"/>
          <w:szCs w:val="28"/>
        </w:rPr>
        <w:t>Эффективность работы учителей математики, физики и информатики по обеспечению качественного образования»</w:t>
      </w:r>
    </w:p>
    <w:p>
      <w:pPr>
        <w:pStyle w:val="ListParagraph"/>
        <w:spacing w:lineRule="auto" w:line="276"/>
        <w:ind w:left="567" w:hanging="0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2 четверть (успеваемость, выполнение программ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остояния преподавания математики в выпускных классах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Из опыта подготовки учащихся к ЕГЭ и ОГЭ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sz w:val="28"/>
          <w:szCs w:val="28"/>
        </w:rPr>
        <w:t>Обзор материалов по ЕГЭ и ОГЭ, размещенных на сайте ФИП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sz w:val="28"/>
          <w:szCs w:val="28"/>
          <w:lang w:eastAsia="en-US"/>
        </w:rPr>
        <w:t>Онлайн-школа для учеников 5−11 классов «Фокс фор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нализ итогов муниципальных олимпиад по математике, физике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нформатик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ум по решению уравнений и неравенств.</w:t>
      </w:r>
    </w:p>
    <w:p>
      <w:pPr>
        <w:pStyle w:val="ListParagraph"/>
        <w:spacing w:lineRule="auto" w:line="27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седание №4                                                                                                                                 </w:t>
      </w:r>
      <w:r>
        <w:rPr>
          <w:b/>
          <w:bCs/>
          <w:color w:val="000000"/>
          <w:spacing w:val="5"/>
          <w:sz w:val="28"/>
          <w:szCs w:val="28"/>
        </w:rPr>
        <w:t xml:space="preserve">Тема: </w:t>
      </w:r>
      <w:r>
        <w:rPr>
          <w:b/>
          <w:iCs/>
          <w:color w:val="000000"/>
          <w:spacing w:val="2"/>
          <w:sz w:val="28"/>
          <w:szCs w:val="28"/>
        </w:rPr>
        <w:t>«Пути повышения эффективности работы учителя по подготовке выпускников школы к государственной итоговой аттестации»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3 четверть (успеваемость, выполнение программ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ций по ЕГЭ и ОГЭ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преподавания математики в 9 и 11 классах в формате  ОГЭ и ЕГЭ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учителей МО по коррекции недостатков, выявленных по итогам диагностики внутреннего мониторинг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и проведение консультаций, дополнительных занятий для подготовки учащихся к итоговой аттестации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решению задач с параме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е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5"/>
          <w:sz w:val="28"/>
          <w:szCs w:val="28"/>
        </w:rPr>
        <w:t>Тема: «Анализ работы МО за 2018-2019 учебный год»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</w:rPr>
        <w:t>Подведение итогов работы МО в 2018-2019 учебном году. Анализ работы МО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выполнения государственного стандарта образования по мате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</w:rPr>
        <w:t>Обсуждения перспективного плана работы МО на новый 2019-2020 учебный год.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уководитель МО: Мааева З.М.</w:t>
      </w:r>
    </w:p>
    <w:sectPr>
      <w:type w:val="continuous"/>
      <w:pgSz w:w="11906" w:h="16838"/>
      <w:pgMar w:left="1080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UZ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42:00Z</dcterms:created>
  <dc:creator>aser</dc:creator>
  <dc:description/>
  <cp:keywords/>
  <dc:language>en-US</dc:language>
  <cp:lastModifiedBy>Comp</cp:lastModifiedBy>
  <cp:lastPrinted>2014-11-17T23:01:00Z</cp:lastPrinted>
  <dcterms:modified xsi:type="dcterms:W3CDTF">2019-04-22T10:01:00Z</dcterms:modified>
  <cp:revision>11</cp:revision>
  <dc:subject/>
  <dc:title>План работы методического объединения учителей математики, физики и информатики</dc:title>
</cp:coreProperties>
</file>