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>Дорожная карта</w:t>
      </w:r>
    </w:p>
    <w:p>
      <w:pPr>
        <w:pStyle w:val="21"/>
        <w:spacing w:lineRule="auto" w:line="240" w:before="0" w:after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дготовки к проведению государственной итоговой аттестации по образовательным программам среднего общего образования в МКОУ «Апшинская СОШ»</w:t>
      </w:r>
    </w:p>
    <w:p>
      <w:pPr>
        <w:pStyle w:val="21"/>
        <w:spacing w:lineRule="auto" w:line="240"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в 2020-2021уч. году</w:t>
      </w:r>
    </w:p>
    <w:p>
      <w:pPr>
        <w:pStyle w:val="Normal"/>
        <w:shd w:fill="FFFFFF" w:val="clear"/>
        <w:spacing w:lineRule="exact" w:line="312"/>
        <w:ind w:right="1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1" w:before="0" w:after="9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735"/>
        <w:gridCol w:w="1263"/>
        <w:gridCol w:w="1672"/>
        <w:gridCol w:w="127"/>
        <w:gridCol w:w="1984"/>
      </w:tblGrid>
      <w:tr>
        <w:trPr>
          <w:trHeight w:val="11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43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/п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3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Исполнитель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7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исполнитель</w:t>
            </w:r>
          </w:p>
        </w:tc>
      </w:tr>
      <w:tr>
        <w:trPr>
          <w:trHeight w:val="917" w:hRule="exact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68" w:firstLine="5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68" w:firstLine="5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1. Организационно-управленческие мероприятия</w:t>
            </w:r>
          </w:p>
        </w:tc>
      </w:tr>
      <w:tr>
        <w:trPr>
          <w:trHeight w:val="9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ланирование мероприятий по проведению единого государственного экзам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кущем год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ентябр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68"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м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Р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right="168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66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егулирование процедурных вопросов подготов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 и проведения ЕГЭ через издание системы приказов по школе: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ЕГЭ на этапе итоговой аттестации в 2020-2021 учебном году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назначении ответственного лица за организацию и проведению ЕГЭ по школе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проведении итогового сочинения (изложения);</w:t>
            </w:r>
          </w:p>
          <w:p>
            <w:pPr>
              <w:pStyle w:val="Normal"/>
              <w:widowControl/>
              <w:autoSpaceDE w:val="true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и проведении ролевой игры - репетиционного тестирования по технологиям ЕГЭ в 11 классе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организации работы по охране жизни и здоровья выпускников и педработников на время проведения ЕГЭ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допуске к государственной итоговой аттестации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ыпуске обучающихся 11 класса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результатах участия выпускников в ЕГЭ.</w:t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, февраль, апр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2" w:firstLine="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смотрение вопросов, отражающих проведе</w:t>
              <w:softHyphen/>
              <w:t xml:space="preserve">ние единого государственного экзам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едагогических сове</w:t>
              <w:softHyphen/>
              <w:t>тах:</w:t>
            </w:r>
          </w:p>
          <w:p>
            <w:pPr>
              <w:pStyle w:val="Normal"/>
              <w:shd w:fill="FFFFFF" w:val="clear"/>
              <w:spacing w:lineRule="exact" w:line="269"/>
              <w:ind w:right="62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по организации проведения ЕГЭ;</w:t>
            </w:r>
          </w:p>
          <w:p>
            <w:pPr>
              <w:pStyle w:val="Normal"/>
              <w:shd w:fill="FFFFFF" w:val="clear"/>
              <w:spacing w:lineRule="exact" w:line="269"/>
              <w:ind w:right="62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62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62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62" w:firstLine="5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допуску к ЕГЭ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февра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shd w:fill="FFFFFF" w:val="clear"/>
              <w:spacing w:lineRule="exact" w:line="26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мдиректора 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Р 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/О</w:t>
            </w:r>
          </w:p>
        </w:tc>
      </w:tr>
      <w:tr>
        <w:trPr>
          <w:trHeight w:val="168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2" w:firstLine="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я методических советов по проведению ЕГЭ, репетиционного тестирования в рамках государственной итоговой аттестации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, декабрь, январь, март, апрель, ма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 М/О</w:t>
            </w:r>
          </w:p>
        </w:tc>
      </w:tr>
      <w:tr>
        <w:trPr>
          <w:trHeight w:val="15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заседания МО учителей-предметников по корректировке планов, методической работы по подготовке к ЕГЭ, Банка измерителей по математике, по русскому языку, предметам по выбор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кабрь, январь, март, апрел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/О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4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62"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ассмотрение вопросов, отражающих проведе</w:t>
              <w:softHyphen/>
              <w:t xml:space="preserve">ние единого государственного экзаме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совещаниях при директоре, при замдиректор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2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мдиректора </w:t>
            </w:r>
          </w:p>
        </w:tc>
      </w:tr>
      <w:tr>
        <w:trPr>
          <w:trHeight w:val="11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Сбор информации, подготовка базы данных н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ускников и предоставление её в отдел образова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м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Р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8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7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одительских собраний по вопро</w:t>
              <w:softHyphen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ам организации и проведения единого государственного экзаме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9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4-я недел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оября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ректора по УВР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81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Уточнение базы данных на выпускников 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</w:t>
            </w:r>
          </w:p>
          <w:p>
            <w:pPr>
              <w:pStyle w:val="Normal"/>
              <w:shd w:fill="FFFFFF" w:val="clear"/>
              <w:spacing w:lineRule="exact" w:line="274"/>
              <w:ind w:right="581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у данны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302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 март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3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мдиректора по УВР </w:t>
            </w:r>
          </w:p>
          <w:p>
            <w:pPr>
              <w:pStyle w:val="Normal"/>
              <w:shd w:fill="FFFFFF" w:val="clear"/>
              <w:spacing w:lineRule="exact" w:line="269"/>
              <w:ind w:right="173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ind w:right="173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3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240" w:firstLine="5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 ВШК «Работа учителя-предметника в урочное и внеурочное время по подготовке к ЕГЭ»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 течение год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3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директора по УВ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173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ководители МО</w:t>
            </w:r>
          </w:p>
        </w:tc>
      </w:tr>
      <w:tr>
        <w:trPr>
          <w:trHeight w:val="141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firstLine="5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дение педагогических советов по результ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м внутришкольного контроля за освоением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 среднего общ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 образования выпускниками 11 класс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м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54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едагогических совет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 xml:space="preserve">об окончании и результативности освоения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грамм среднего обще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го образования выпускниками 11 класс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74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 награждении медалью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классные руководители</w:t>
            </w:r>
          </w:p>
        </w:tc>
      </w:tr>
      <w:tr>
        <w:trPr>
          <w:trHeight w:val="12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методических объединений «Использование учебно-практических информационных технологий на уроке и во внеурочное время при подготовке к ЕГЭ»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О, учителя-предметники</w:t>
            </w:r>
          </w:p>
        </w:tc>
      </w:tr>
      <w:tr>
        <w:trPr>
          <w:trHeight w:val="170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ганизация работы с обучающимися 11 клас</w:t>
              <w:softHyphen/>
              <w:t>са по вопросу определения экзаменов по выбо</w:t>
              <w:softHyphen/>
              <w:t>ру, формированию базы данных на выпускни</w:t>
              <w:softHyphen/>
              <w:t>ков 11 класса по вопросу сдачи экзаменов по выбору</w:t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firstLine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8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«Анализ результатов ЕГЭ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нализ качества образовательной подготовки выпуск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ровень профессиональной компетентности педагог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адровое обеспечение подготовки и проведения ЕГЭ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</w:tr>
      <w:tr>
        <w:trPr>
          <w:trHeight w:val="28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заместителе директора по УВР  «Мониторинг результатов ЕГЭ в ОО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мониторинг как процесс целостного прогностического отслеживания качества образовательной подготовки школьников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ЕГЭ: опыт и проблем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ЕГЭ глазами субъектов образовательной деятельности (выпускников, родителей, классны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уководителей, учителей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</w:tr>
      <w:tr>
        <w:trPr>
          <w:trHeight w:val="11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равки о качестве проведения и результатах ЕГ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УВР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9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отчётов по результатам ЕГ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УВР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5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ый аналитический отчёт и меры по совершенствованию процедуры подготовки ОО к проведению ЕГЭ. Планирование работы на следующий учебный год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УВР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42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при директоре «Итоги сдачи ЕГЭ. Качество организации деятельности ОО по подготовке и проведению ЕГЭ»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ректор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007" w:hRule="exact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Нормативное и ресурсное обеспечение</w:t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учение нормативно-правовой базы по орган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ции и проведению единого государственного экзамена в 2020-2021 учебном году на федеральном, региональном, муниципальном уровнях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48" w:firstLine="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м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hd w:fill="FFFFFF" w:val="clear"/>
              <w:spacing w:lineRule="exact" w:line="26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школьной нормативно-правовой базы по организации и проведению ЕГ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м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М/О</w:t>
            </w:r>
          </w:p>
        </w:tc>
      </w:tr>
      <w:tr>
        <w:trPr>
          <w:trHeight w:val="157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акета нормативно-правовых доку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ментов по организации и проведению единого государственного экзам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классного руководителя 11 класса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6" w:leader="none"/>
              </w:tabs>
              <w:spacing w:lineRule="exact" w:line="27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  <w:tab/>
              <w:t>учителей-предметников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м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уководители М/О</w:t>
            </w:r>
          </w:p>
        </w:tc>
      </w:tr>
      <w:tr>
        <w:trPr>
          <w:trHeight w:val="114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78" w:firstLine="1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рганизация мероприятий по получению, уч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у, хранению и заполнению документов госу</w:t>
              <w:softHyphen/>
              <w:t>дарственного образц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-июн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</w:tr>
      <w:tr>
        <w:trPr>
          <w:trHeight w:val="11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6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рекомендаций для родителей и учителей по психологической подготовк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 единому государственному экзамен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98" w:hRule="exact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8"/>
              <w:ind w:right="154" w:hanging="0"/>
              <w:jc w:val="center"/>
              <w:rPr>
                <w:rFonts w:ascii="Times New Roman" w:hAnsi="Times New Roman" w:cs="Times New Roman"/>
                <w:b/>
                <w:b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3"/>
                <w:sz w:val="24"/>
                <w:szCs w:val="24"/>
              </w:rPr>
              <w:t>3.Кадровое обеспечение</w:t>
            </w:r>
          </w:p>
        </w:tc>
      </w:tr>
      <w:tr>
        <w:trPr>
          <w:trHeight w:val="155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дение инструктивно-методических совещ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ий, семинаров с педагогическим коллективом по вопросам подготовки и проведения единого государственного экзаме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м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ководители М/О</w:t>
            </w:r>
          </w:p>
        </w:tc>
      </w:tr>
      <w:tr>
        <w:trPr>
          <w:trHeight w:val="98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firstLine="5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ь активное участие в городских семинарах, заседаниях, совещаниях по организации подготовки и проведении ЕГ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82" w:hanging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Замдиректора по УВ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54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уководители М/О</w:t>
            </w:r>
          </w:p>
        </w:tc>
      </w:tr>
      <w:tr>
        <w:trPr>
          <w:trHeight w:val="98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Изучение инструкции по проведению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иного государственного экзаме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5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м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9" w:hanging="5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947" w:hRule="exact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4"/>
              <w:ind w:right="667" w:hanging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4"/>
              <w:ind w:right="66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 Учебно-практические мероприятия</w:t>
            </w:r>
          </w:p>
        </w:tc>
      </w:tr>
      <w:tr>
        <w:trPr>
          <w:trHeight w:val="11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ализация плана мероприятий (комплекса мер) по повышению качества образования, в части преподавания русского язык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firstLine="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-168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мдиректора </w:t>
            </w:r>
          </w:p>
          <w:p>
            <w:pPr>
              <w:pStyle w:val="Normal"/>
              <w:shd w:fill="FFFFFF" w:val="clear"/>
              <w:spacing w:lineRule="exact" w:line="264"/>
              <w:ind w:right="-168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УВ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филологи</w:t>
            </w:r>
          </w:p>
        </w:tc>
      </w:tr>
      <w:tr>
        <w:trPr>
          <w:trHeight w:val="11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еализации плана мероприятий (комплекса мер) по повышению качества образования, в части преподавания математик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firstLine="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-168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мдиректора </w:t>
            </w:r>
          </w:p>
          <w:p>
            <w:pPr>
              <w:pStyle w:val="Normal"/>
              <w:shd w:fill="FFFFFF" w:val="clear"/>
              <w:spacing w:lineRule="exact" w:line="264"/>
              <w:ind w:right="-168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УВ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математики</w:t>
            </w:r>
          </w:p>
        </w:tc>
      </w:tr>
      <w:tr>
        <w:trPr>
          <w:trHeight w:val="93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22"/>
              <w:shd w:fill="auto" w:val="clear"/>
              <w:spacing w:lineRule="auto" w:line="24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частие в проведении национальных и региональных исследований качества образования 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firstLine="5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По отдельному графику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-168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директора</w:t>
            </w:r>
          </w:p>
          <w:p>
            <w:pPr>
              <w:pStyle w:val="Normal"/>
              <w:shd w:fill="FFFFFF" w:val="clear"/>
              <w:spacing w:lineRule="exact" w:line="264"/>
              <w:ind w:right="-16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УВ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15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7" w:firstLine="1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рганизация и проведение учебной подготовк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ускников 11 класса к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единому государственному экзамен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2" w:firstLine="5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-1684" w:hanging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директора</w:t>
            </w:r>
          </w:p>
          <w:p>
            <w:pPr>
              <w:pStyle w:val="Normal"/>
              <w:shd w:fill="FFFFFF" w:val="clear"/>
              <w:spacing w:lineRule="exact" w:line="264"/>
              <w:ind w:right="-16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о УВ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66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9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240" w:firstLine="1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троль своевременного прохождения прог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ммного материала учебных курсо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62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 - март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right="168" w:firstLine="5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м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right="168"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</w:tr>
      <w:tr>
        <w:trPr>
          <w:trHeight w:val="596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8" w:firstLine="5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рганизация участия выпускников 11 класс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бных ЕГЭ, репетиционных тестированиях по математике, по русскому языку, обществознанию, истории, физике, биологии, химии, географ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нкеты для анализа пробного ЕГЭ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Напишите ваше впечатление от пробного ЕГЭ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амое трудное на экзамене – это …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акие задания для вас были самые лёгкие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Какие задания оказались самыми трудными?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В целом экзамен для вас оказался: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ёгким (вам легко было выполнять все задания);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ым (большинство заданий не удалось выполнить);</w:t>
            </w:r>
          </w:p>
          <w:p>
            <w:pPr>
              <w:pStyle w:val="Normal"/>
              <w:shd w:fill="FFFFFF" w:val="clear"/>
              <w:spacing w:lineRule="exact" w:line="264"/>
              <w:ind w:right="58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им (что-то было легко, а что-то – трудно)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м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Р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hd w:fill="FFFFFF" w:val="clear"/>
              <w:spacing w:lineRule="exact" w:line="259"/>
              <w:ind w:right="168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2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58" w:firstLine="5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ведение практических занятий для обучающихся 11 класса «Элементы саморегуляции и психологической поддержки при подготовке к экзамену»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-апрель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8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сихолог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ть банк контрольно-измерительных материалов, методического обеспечения по подготовке и проведению ЕГЭ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март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группа</w:t>
            </w:r>
          </w:p>
        </w:tc>
      </w:tr>
      <w:tr>
        <w:trPr>
          <w:trHeight w:val="1129" w:hRule="exact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ind w:right="8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 Информационное сопровождение</w:t>
            </w:r>
          </w:p>
        </w:tc>
      </w:tr>
      <w:tr>
        <w:trPr>
          <w:trHeight w:val="14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9" w:firstLine="1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Ознакомление родителей выпускников 11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ласса с нормативно-правовой документацией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гламентирующей проведение единого государственного экзаме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 течение год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зам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директора по УВР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8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знакомление выпускнико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11 класса с нормативно-правовой документаци</w:t>
              <w:softHyphen/>
              <w:t xml:space="preserve">ей, регламентирующей проведе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диного государственного экзамена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 течение год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м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Р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8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3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72" w:firstLine="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информационно-разъяснительн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работы по вопросам определения экзаменов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ор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43" w:firstLine="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январ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6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м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Р 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68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4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87" w:firstLine="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роведение информационно-разъяснительно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ы с родителями выпускников, не имею</w:t>
              <w:softHyphen/>
              <w:t>щих гражданства, организация работы по получению паспорто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right="2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декабр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м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8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54" w:firstLine="5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информационно-разъяснительной работы среди родителей выпускников, находя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щихся на индивидуальном обучени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77" w:firstLine="5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 теч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8" w:hanging="0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ам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168" w:hanging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2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firstLine="14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знакомление выпускников 11 класса с допол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ительной информацией по проведени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единого государственного экзаме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текущем год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1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firstLine="14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Знакомство обучающихся и родителей с информацией на сайтах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pacing w:val="-3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sz w:val="24"/>
                  <w:szCs w:val="24"/>
                  <w:lang w:val="en-US"/>
                </w:rPr>
                <w:t>ege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sz w:val="24"/>
                  <w:szCs w:val="24"/>
                  <w:lang w:val="en-US"/>
                </w:rPr>
                <w:t>edu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,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pacing w:val="-3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sz w:val="24"/>
                  <w:szCs w:val="24"/>
                  <w:lang w:val="en-US"/>
                </w:rPr>
                <w:t>mioo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pacing w:val="-3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,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mosed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ru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., 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fipi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  <w:lang w:val="en-US"/>
              </w:rPr>
              <w:t>ru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чение год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12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firstLine="14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ополнение школьного сайта информацией о ЕГЭ в 2020 году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зам. директора п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24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firstLine="14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оздание и обеспечение доступа к справочным, информационным и учебно-тренировочным материалам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64"/>
              <w:ind w:left="734" w:right="14" w:hanging="360"/>
              <w:jc w:val="both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бновление информационного стенда по подготовке и проведению ЕГЭ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64"/>
              <w:ind w:left="734" w:right="14" w:hanging="3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Настенные плакаты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exact" w:line="264"/>
              <w:ind w:left="734" w:right="14" w:hanging="36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Графики консультаций в кабинетах учителей-предметников для выпускников 11 класса</w:t>
            </w:r>
          </w:p>
          <w:p>
            <w:pPr>
              <w:pStyle w:val="Normal"/>
              <w:shd w:fill="FFFFFF" w:val="clear"/>
              <w:spacing w:lineRule="exact" w:line="264"/>
              <w:ind w:left="734" w:right="14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ма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4"/>
              <w:ind w:right="14" w:hanging="0"/>
              <w:jc w:val="both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деление рабочего места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библиотеке для подготовки к ЕГЭ;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кабинете информатики для обращения к интернет-ресурсам.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УВ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, учитель информатики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42" w:hRule="exact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 Работа с родителями</w:t>
            </w:r>
          </w:p>
        </w:tc>
      </w:tr>
      <w:tr>
        <w:trPr>
          <w:trHeight w:val="55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ая работа с родителями по подготовке к ЕГЭ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родителям содержания и целей ЕГЭ на родительских собраниях, консультация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цедурой аттестации и правилами приема зачисления в высшие и средние специальные учебные заведения по результатам ЕГЭ на классных собрания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рганизацией и технологией проведения ЕГЭ, изучение инструкций проведения ЕГЭ на родительских собраниях, консультация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расписание консультаций экзаменов на родительских собраниях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8"/>
              <w:ind w:firstLine="5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</w:t>
            </w:r>
          </w:p>
          <w:p>
            <w:pPr>
              <w:pStyle w:val="Normal"/>
              <w:shd w:fill="FFFFFF" w:val="clear"/>
              <w:spacing w:lineRule="exact" w:line="259"/>
              <w:ind w:right="-16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директора по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й руководитель</w:t>
            </w:r>
          </w:p>
        </w:tc>
      </w:tr>
      <w:tr>
        <w:trPr>
          <w:trHeight w:val="12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Порядок выдачи аттестатов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выставление итоговых отметок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8"/>
              <w:rPr>
                <w:rFonts w:ascii="Times New Roman" w:hAnsi="Times New Roman" w:cs="Times New Roman"/>
                <w:spacing w:val="-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выдача справок и пересдача госу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арственной итоговой аттестации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юнь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-1684" w:hanging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Директор,</w:t>
            </w:r>
          </w:p>
          <w:p>
            <w:pPr>
              <w:pStyle w:val="Normal"/>
              <w:shd w:fill="FFFFFF" w:val="clear"/>
              <w:spacing w:lineRule="exact" w:line="259"/>
              <w:ind w:right="-16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замдиректора по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Р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8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Проведение индивидуальных собеседо</w:t>
              <w:softHyphen/>
              <w:t>ваний с родителями, дети которых тре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ют особого внимания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, психолог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1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Создание группы родительского актива по проведению выпускного вечера и де</w:t>
              <w:softHyphen/>
              <w:t>журства родителей во время экзамено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05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ВР,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митет,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6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бсуждение плана проведения праздни</w:t>
              <w:softHyphen/>
              <w:t>ков: «Последний звонок» и выпускной вечер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1.05</w:t>
            </w:r>
          </w:p>
        </w:tc>
        <w:tc>
          <w:tcPr>
            <w:tcW w:w="17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, группа род. актива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род. актива</w:t>
            </w:r>
          </w:p>
        </w:tc>
      </w:tr>
      <w:tr>
        <w:trPr>
          <w:trHeight w:val="1061" w:hRule="atLeast"/>
        </w:trPr>
        <w:tc>
          <w:tcPr>
            <w:tcW w:w="1034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5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 Работа с учащимися</w:t>
            </w:r>
          </w:p>
        </w:tc>
      </w:tr>
      <w:tr>
        <w:trPr>
          <w:trHeight w:val="2415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98" w:leader="none"/>
              </w:tabs>
              <w:spacing w:lineRule="exact" w:line="278"/>
              <w:jc w:val="both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сти классные собрания обучающихся 11 класса по ознакомлению с правилами участия в ЕГЭ, нормативно-правовой базой по организации и проведении ЕГЭ, правах обучающихся на выбор предмета в период государственной итоговой аттестации в форме ЕГЭ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 ма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</w:t>
              <w:softHyphen/>
              <w:t>тора по УВ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71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просветительская работа по подготовке выпускников к участию в ЕГЭ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ъяснение выпускникам содержание и цели ЕГЭ на классных часах, консультация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процедурой аттестации и правилами приема зачисления в высшие и средние специальные учебные заведения по результатам ЕГЭ на классных собрания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организацией и технологией проведения ЕГЭ, изучение инструкций проведения ЕГЭ на классных собраниях, консультациях;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едение до сведения расписание консультаций экзаменов на классных собраниях.</w:t>
            </w:r>
          </w:p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-ма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-м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директора по У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</w:tc>
      </w:tr>
      <w:tr>
        <w:trPr>
          <w:trHeight w:val="844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выпускников: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выпускниками «Инструкции по заполнению бланков ЕГЭ», и «Описание бланков ЕГЭ» на классных собраниях, консультациях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выпускников правильного заполнения бланков ЕГЭ на уроках, дополнительных занятиях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выпускников с информационными и рекламным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териалами по подготовке и проведению ЕГЭ, официальными сайтами ЕГЭ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консультирование выпускников по подготовке выпускников к государственной итоговой аттестации в форме ЕГЭ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ое сопровождение выпускников в период подготовки и проведения итоговой аттестации в форме ЕГЭ на занятиях, консультациях, индивидуальных беседах в течение подготовительного период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технике безопасности, охране здоровья и жизни обучающихся в период репетиционного тестирования, ЕГЭ с соответствующей записью в журналах по ТБ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апрел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р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март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, март, ма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подготов. период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июн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</w:t>
              <w:softHyphen/>
              <w:t>тора по УВ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директора по ВР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8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8" w:leader="none"/>
              </w:tabs>
              <w:spacing w:lineRule="exact" w:line="278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Режим дня во время подготовки и проведения экзаменов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1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ач, психо</w:t>
              <w:softHyphen/>
              <w:t>лог</w:t>
            </w:r>
          </w:p>
        </w:tc>
        <w:tc>
          <w:tcPr>
            <w:tcW w:w="21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3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Основной текст_"/>
    <w:qFormat/>
    <w:rPr>
      <w:spacing w:val="4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22">
    <w:name w:val="Основной текст2"/>
    <w:basedOn w:val="Normal"/>
    <w:qFormat/>
    <w:pPr>
      <w:widowControl/>
      <w:shd w:fill="FFFFFF" w:val="clear"/>
      <w:autoSpaceDE w:val="true"/>
      <w:spacing w:lineRule="atLeast" w:line="0" w:before="300" w:after="600"/>
      <w:ind w:hanging="360"/>
    </w:pPr>
    <w:rPr>
      <w:rFonts w:ascii="Calibri" w:hAnsi="Calibri" w:cs="Times New Roman"/>
      <w:spacing w:val="4"/>
      <w:sz w:val="25"/>
      <w:szCs w:val="25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ge.edu.ru/" TargetMode="External"/><Relationship Id="rId3" Type="http://schemas.openxmlformats.org/officeDocument/2006/relationships/hyperlink" Target="http://www.mio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1:52:00Z</dcterms:created>
  <dc:creator>User</dc:creator>
  <dc:description/>
  <cp:keywords/>
  <dc:language>en-US</dc:language>
  <cp:lastModifiedBy>000000</cp:lastModifiedBy>
  <cp:lastPrinted>2017-08-30T14:23:00Z</cp:lastPrinted>
  <dcterms:modified xsi:type="dcterms:W3CDTF">2020-09-16T13:23:00Z</dcterms:modified>
  <cp:revision>33</cp:revision>
  <dc:subject/>
  <dc:title/>
</cp:coreProperties>
</file>