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22" w:before="0" w:after="280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лан мероприятий, </w:t>
      </w:r>
      <w:r>
        <w:rPr>
          <w:b/>
          <w:sz w:val="28"/>
          <w:szCs w:val="28"/>
        </w:rPr>
        <w:t xml:space="preserve">посвященный  ко  дню воинской славы. В библиотеке  МКОУ «Апшинская СОШ </w:t>
      </w:r>
    </w:p>
    <w:tbl>
      <w:tblPr>
        <w:tblW w:w="104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1360"/>
        <w:gridCol w:w="4453"/>
        <w:gridCol w:w="3065"/>
        <w:gridCol w:w="1477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 1 17 г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День воинской славы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Магомедова П М Библиотекар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 17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таем  о войне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01 17г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викторина с учащимися «Я - гражданин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5-4  клас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949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3590" cy="681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908800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C61212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итул крупный по центру"/>
    <w:basedOn w:val="Normal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33:00Z</dcterms:created>
  <dc:creator>Admin</dc:creator>
  <dc:description/>
  <cp:keywords/>
  <dc:language>en-US</dc:language>
  <cp:lastModifiedBy>0000</cp:lastModifiedBy>
  <cp:lastPrinted>2010-12-06T12:39:00Z</cp:lastPrinted>
  <dcterms:modified xsi:type="dcterms:W3CDTF">2018-02-07T16:38:00Z</dcterms:modified>
  <cp:revision>5</cp:revision>
  <dc:subject/>
  <dc:title>План мероприятий</dc:title>
</cp:coreProperties>
</file>