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Рабочая программа</w:t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по английскому языку на основе авторской программы О.В.Афанасьева, И.В. Михеева)</w:t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11 класс</w:t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(базовый уровень, 3 часа в неделю)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Пояснительная записка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Рабочая программа по английскому языку составлена на основе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3"/>
          <w:rFonts w:cs="Arial" w:ascii="Arial" w:hAnsi="Arial"/>
          <w:color w:val="767676"/>
          <w:sz w:val="30"/>
          <w:szCs w:val="30"/>
          <w:u w:val="single"/>
        </w:rPr>
        <w:t>Примерной программы</w:t>
      </w:r>
      <w:r>
        <w:rPr>
          <w:rStyle w:val="S2"/>
          <w:rFonts w:cs="Arial" w:ascii="Arial" w:hAnsi="Arial"/>
          <w:color w:val="767676"/>
          <w:sz w:val="30"/>
          <w:szCs w:val="30"/>
        </w:rPr>
        <w:t> среднего (полного) общего образования по иностранным языкам. Английский язык (приказ Министерства образования РФ N 1312 «О примерных программах по учебным предметам» от 09.03.2004 г.)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3"/>
          <w:rFonts w:cs="Arial" w:ascii="Arial" w:hAnsi="Arial"/>
          <w:color w:val="767676"/>
          <w:sz w:val="30"/>
          <w:szCs w:val="30"/>
          <w:u w:val="single"/>
        </w:rPr>
        <w:t>авторской программы </w:t>
      </w:r>
      <w:r>
        <w:rPr>
          <w:rStyle w:val="S2"/>
          <w:rFonts w:cs="Arial" w:ascii="Arial" w:hAnsi="Arial"/>
          <w:color w:val="767676"/>
          <w:sz w:val="30"/>
          <w:szCs w:val="30"/>
        </w:rPr>
        <w:t>О.В.Афанасьевой, И.В.Михеевой, К.М.Барановой по английскому языку к УМК «Английский язык: «Rainbow English» для учащихся 10-11 классов общеобразовательных учреждений (Москва: Дрофа, 2016)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3"/>
          <w:rFonts w:cs="Arial" w:ascii="Arial" w:hAnsi="Arial"/>
          <w:color w:val="767676"/>
          <w:sz w:val="30"/>
          <w:szCs w:val="30"/>
          <w:u w:val="single"/>
        </w:rPr>
        <w:t>образовательной программы</w:t>
      </w:r>
      <w:r>
        <w:rPr>
          <w:rStyle w:val="S2"/>
          <w:rFonts w:cs="Arial" w:ascii="Arial" w:hAnsi="Arial"/>
          <w:color w:val="767676"/>
          <w:sz w:val="30"/>
          <w:szCs w:val="30"/>
        </w:rPr>
        <w:t> средней школы на 2014-2019 учебный год, в соответствии с федеральным компонентом государственного стандарта общего образования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Выбор программы объясняется полным соответствием количества часов, выделенным на изучение предмета учебным планом школы на 2016 - 2017 учебный год (102 часа в год, 3 часа в неделю) и количеством часов по авторской программе О. В. Афанасьевой. В связи с этим количество часов на прохождение основных тем предмета не изменено. Последовательность прохождения тем соответствует авторской программе. Количество контрольных работ соответствует авторской программе.</w:t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Цели обучения английскому языку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Дальнейшее развитие </w:t>
      </w:r>
      <w:r>
        <w:rPr>
          <w:rStyle w:val="S2"/>
          <w:rFonts w:cs="Arial" w:ascii="Arial" w:hAnsi="Arial"/>
          <w:color w:val="767676"/>
          <w:sz w:val="30"/>
          <w:szCs w:val="30"/>
        </w:rPr>
        <w:t>иноязычной коммуникативной компетенции (речевой,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языковой, социокультурной, компенсаторной, учебно-познавательной)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речевая компетенция </w:t>
      </w:r>
      <w:r>
        <w:rPr>
          <w:rStyle w:val="S2"/>
          <w:rFonts w:cs="Arial" w:ascii="Arial" w:hAnsi="Arial"/>
          <w:color w:val="767676"/>
          <w:sz w:val="30"/>
          <w:szCs w:val="30"/>
        </w:rPr>
        <w:t>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языковая компетенция </w:t>
      </w:r>
      <w:r>
        <w:rPr>
          <w:rStyle w:val="S2"/>
          <w:rFonts w:cs="Arial" w:ascii="Arial" w:hAnsi="Arial"/>
          <w:color w:val="767676"/>
          <w:sz w:val="30"/>
          <w:szCs w:val="30"/>
        </w:rPr>
        <w:t>- 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социокультурная компетенция </w:t>
      </w:r>
      <w:r>
        <w:rPr>
          <w:rStyle w:val="S2"/>
          <w:rFonts w:cs="Arial" w:ascii="Arial" w:hAnsi="Arial"/>
          <w:color w:val="767676"/>
          <w:sz w:val="30"/>
          <w:szCs w:val="30"/>
        </w:rPr>
        <w:t>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компенсаторная компетенция </w:t>
      </w:r>
      <w:r>
        <w:rPr>
          <w:rStyle w:val="S2"/>
          <w:rFonts w:cs="Arial" w:ascii="Arial" w:hAnsi="Arial"/>
          <w:color w:val="767676"/>
          <w:sz w:val="30"/>
          <w:szCs w:val="30"/>
        </w:rPr>
        <w:t>- дальнейшее развитие умений выходить из положе​ния в условиях дефицита языковых средств при получении и передаче иноязычной информации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учебно-познавательная компетенция </w:t>
      </w:r>
      <w:r>
        <w:rPr>
          <w:rStyle w:val="S2"/>
          <w:rFonts w:cs="Arial" w:ascii="Arial" w:hAnsi="Arial"/>
          <w:color w:val="767676"/>
          <w:sz w:val="30"/>
          <w:szCs w:val="30"/>
        </w:rPr>
        <w:t>- развитие общих и специальных учебных умений, позволяющих совершенствовать учебную деятельность по овладению ино​странным языком, удовлетворять с его помощью познавательные интересы в других областях знания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Задачи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научить соблюдать логику парного и группового рассуждения, обобщать сказанное другими, высказывать своё отношение, выстраивать собственное суждени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научить сочетать все виды чтения, понимать художественные и публицистические тексты, извлекая необходимую информацию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научить понимать содержание текстов, содержащих как известный, так и незнакомый языковой материал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Основная форма организации учебной деятельности – 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урок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формы и методы, технологии обучения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Основная форма организации учебной деятельности – урок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Основные формы организации работы учащихся на уроке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индивидуальная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фронтальная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групповая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коллективная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парная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Для достижения планируемых результатов обучения используются следующие 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методики и технологии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здоровьесберегающи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информационно-коммуникативны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проблемное обучени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информационно- коммуникационны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проектно-исследовательский метод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парно-групповой метод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разноуровневый подход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Методы контроля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самостоятельная работа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, </w:t>
      </w:r>
      <w:r>
        <w:rPr>
          <w:rStyle w:val="S2"/>
          <w:rFonts w:cs="Arial" w:ascii="Arial" w:hAnsi="Arial"/>
          <w:color w:val="767676"/>
          <w:sz w:val="30"/>
          <w:szCs w:val="30"/>
        </w:rPr>
        <w:t>контрольная работа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, </w:t>
      </w:r>
      <w:r>
        <w:rPr>
          <w:rStyle w:val="S2"/>
          <w:rFonts w:cs="Arial" w:ascii="Arial" w:hAnsi="Arial"/>
          <w:color w:val="767676"/>
          <w:sz w:val="30"/>
          <w:szCs w:val="30"/>
        </w:rPr>
        <w:t>устный опрос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, </w:t>
      </w:r>
      <w:r>
        <w:rPr>
          <w:rStyle w:val="S2"/>
          <w:rFonts w:cs="Arial" w:ascii="Arial" w:hAnsi="Arial"/>
          <w:color w:val="767676"/>
          <w:sz w:val="30"/>
          <w:szCs w:val="30"/>
        </w:rPr>
        <w:t>словарный диктант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, </w:t>
      </w:r>
      <w:r>
        <w:rPr>
          <w:rStyle w:val="S2"/>
          <w:rFonts w:cs="Arial" w:ascii="Arial" w:hAnsi="Arial"/>
          <w:color w:val="767676"/>
          <w:sz w:val="30"/>
          <w:szCs w:val="30"/>
        </w:rPr>
        <w:t>зачёт, тест, зачёт по говорению в рамках изучения каждой темы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Формы контроля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текущий контроль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итоговый контрольный тест по каждому модулю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защита проектов по каждому разделу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промежуточный контроль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итоговый контроль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портфолио</w:t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Содержание программы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Раздел 1. Шаги к вашей карьере» – 24 часа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Выбор профессии. Поступление в университет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Структуры</w:t>
      </w:r>
      <w:r>
        <w:rPr>
          <w:rStyle w:val="S2"/>
          <w:rFonts w:cs="Arial" w:ascii="Arial" w:hAnsi="Arial"/>
          <w:color w:val="767676"/>
          <w:sz w:val="30"/>
          <w:szCs w:val="30"/>
          <w:lang w:val="en-US"/>
        </w:rPr>
        <w:t xml:space="preserve"> «to have something done» , </w:t>
      </w:r>
      <w:r>
        <w:rPr>
          <w:rStyle w:val="S2"/>
          <w:rFonts w:cs="Arial" w:ascii="Arial" w:hAnsi="Arial"/>
          <w:color w:val="767676"/>
          <w:sz w:val="30"/>
          <w:szCs w:val="30"/>
        </w:rPr>
        <w:t>слова</w:t>
      </w:r>
      <w:r>
        <w:rPr>
          <w:rStyle w:val="S2"/>
          <w:rFonts w:cs="Arial" w:ascii="Arial" w:hAnsi="Arial"/>
          <w:color w:val="767676"/>
          <w:sz w:val="30"/>
          <w:szCs w:val="30"/>
          <w:lang w:val="en-US"/>
        </w:rPr>
        <w:t xml:space="preserve"> «neither, either»,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Словообразование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Фразовый глагол «to call»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Раздел 2. «Шаги к пониманию культуры» – 24 часа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Ценности и убеждения. Литература. Музыка. Театр. Искусство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Артикли. Множественное число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Пассивный залог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Фразовый глагол «to speak»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Английские идиомы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Раздел 3. «Шаги к эффективному общению» - 27 часов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Технический прогресс – «за и против»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«Средства массовой информации»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Английские наречия. Степени сравнения наречий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Фразовый глагол «pick»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Синонимы</w:t>
      </w:r>
      <w:r>
        <w:rPr>
          <w:rStyle w:val="S2"/>
          <w:rFonts w:cs="Arial" w:ascii="Arial" w:hAnsi="Arial"/>
          <w:color w:val="767676"/>
          <w:sz w:val="30"/>
          <w:szCs w:val="30"/>
          <w:lang w:val="en-US"/>
        </w:rPr>
        <w:t xml:space="preserve"> «scientist- scholar, to sink - to drown, thing- stuff, to rent-to hire»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Раздел 4. «Шаги к будущему» – 27 часов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Проблемы глобализации. Земля и ее население. Язык будущего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Инфинитив и герундий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Сослагательное наклонение I, II типов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Синонимы</w:t>
      </w:r>
      <w:r>
        <w:rPr>
          <w:rStyle w:val="S2"/>
          <w:rFonts w:cs="Arial" w:ascii="Arial" w:hAnsi="Arial"/>
          <w:color w:val="767676"/>
          <w:sz w:val="30"/>
          <w:szCs w:val="30"/>
          <w:lang w:val="en-US"/>
        </w:rPr>
        <w:t>: «to get – ti gain, to offer – to suggest, salary-fee-fares-pay»</w:t>
      </w:r>
    </w:p>
    <w:p>
      <w:pPr>
        <w:pStyle w:val="P1"/>
        <w:shd w:fill="FFFFFF" w:val="clear"/>
        <w:spacing w:before="280" w:after="217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Требования к уровню подготовки учащихся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В результате изучения иностранного языка на 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базовом уровне</w:t>
      </w:r>
      <w:r>
        <w:rPr>
          <w:rStyle w:val="S2"/>
          <w:rFonts w:cs="Arial" w:ascii="Arial" w:hAnsi="Arial"/>
          <w:color w:val="767676"/>
          <w:sz w:val="30"/>
          <w:szCs w:val="30"/>
        </w:rPr>
        <w:t> ученик должен 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знать/понимать</w:t>
      </w:r>
      <w:r>
        <w:rPr>
          <w:rStyle w:val="S2"/>
          <w:rFonts w:cs="Arial" w:ascii="Arial" w:hAnsi="Arial"/>
          <w:color w:val="767676"/>
          <w:sz w:val="30"/>
          <w:szCs w:val="30"/>
        </w:rPr>
        <w:t> значения</w:t>
      </w:r>
      <w:r>
        <w:rPr>
          <w:rStyle w:val="S4"/>
          <w:rFonts w:cs="Arial" w:ascii="Arial" w:hAnsi="Arial"/>
          <w:i/>
          <w:i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новых</w:t>
      </w:r>
      <w:r>
        <w:rPr>
          <w:rStyle w:val="S4"/>
          <w:rFonts w:cs="Arial" w:ascii="Arial" w:hAnsi="Arial"/>
          <w:i/>
          <w:i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лексических</w:t>
      </w:r>
      <w:r>
        <w:rPr>
          <w:rStyle w:val="S4"/>
          <w:rFonts w:cs="Arial" w:ascii="Arial" w:hAnsi="Arial"/>
          <w:i/>
          <w:i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значение</w:t>
      </w:r>
      <w:r>
        <w:rPr>
          <w:rStyle w:val="S4"/>
          <w:rFonts w:cs="Arial" w:ascii="Arial" w:hAnsi="Arial"/>
          <w:i/>
          <w:i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изученных</w:t>
      </w:r>
      <w:r>
        <w:rPr>
          <w:rStyle w:val="S4"/>
          <w:rFonts w:cs="Arial" w:ascii="Arial" w:hAnsi="Arial"/>
          <w:i/>
          <w:i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грамматических</w:t>
      </w:r>
      <w:r>
        <w:rPr>
          <w:rStyle w:val="S4"/>
          <w:rFonts w:cs="Arial" w:ascii="Arial" w:hAnsi="Arial"/>
          <w:i/>
          <w:i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 </w:t>
      </w:r>
      <w:r>
        <w:rPr>
          <w:rStyle w:val="S2"/>
          <w:rFonts w:cs="Arial" w:ascii="Arial" w:hAnsi="Arial"/>
          <w:color w:val="767676"/>
          <w:sz w:val="30"/>
          <w:szCs w:val="30"/>
        </w:rPr>
        <w:t>страноведческую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Ученик должен уметь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говорение - </w:t>
      </w:r>
      <w:r>
        <w:rPr>
          <w:rStyle w:val="S2"/>
          <w:rFonts w:cs="Arial" w:ascii="Arial" w:hAnsi="Arial"/>
          <w:color w:val="767676"/>
          <w:sz w:val="30"/>
          <w:szCs w:val="30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аудирование - </w:t>
      </w:r>
      <w:r>
        <w:rPr>
          <w:rStyle w:val="S2"/>
          <w:rFonts w:cs="Arial" w:ascii="Arial" w:hAnsi="Arial"/>
          <w:color w:val="767676"/>
          <w:sz w:val="30"/>
          <w:szCs w:val="30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чтение - </w:t>
      </w:r>
      <w:r>
        <w:rPr>
          <w:rStyle w:val="S2"/>
          <w:rFonts w:cs="Arial" w:ascii="Arial" w:hAnsi="Arial"/>
          <w:color w:val="767676"/>
          <w:sz w:val="30"/>
          <w:szCs w:val="30"/>
        </w:rPr>
        <w:t>читать аутентичные тексты различных стилей (публицистические, художественные, научно-популярные, прагматические)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письменная речь - </w:t>
      </w:r>
      <w:r>
        <w:rPr>
          <w:rStyle w:val="S2"/>
          <w:rFonts w:cs="Arial" w:ascii="Arial" w:hAnsi="Arial"/>
          <w:color w:val="767676"/>
          <w:sz w:val="30"/>
          <w:szCs w:val="30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Ученик должен уметь</w:t>
      </w:r>
      <w:r>
        <w:rPr>
          <w:rStyle w:val="S2"/>
          <w:rFonts w:cs="Arial" w:ascii="Arial" w:hAnsi="Arial"/>
          <w:color w:val="767676"/>
          <w:sz w:val="30"/>
          <w:szCs w:val="30"/>
        </w:rPr>
        <w:t> 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S2"/>
          <w:rFonts w:cs="Arial" w:ascii="Arial" w:hAnsi="Arial"/>
          <w:color w:val="767676"/>
          <w:sz w:val="30"/>
          <w:szCs w:val="30"/>
        </w:rPr>
        <w:t> </w:t>
      </w:r>
      <w:r>
        <w:rPr>
          <w:rStyle w:val="S1"/>
          <w:rFonts w:cs="Arial" w:ascii="Arial" w:hAnsi="Arial"/>
          <w:b/>
          <w:bCs/>
          <w:color w:val="767676"/>
          <w:sz w:val="30"/>
          <w:szCs w:val="30"/>
        </w:rPr>
        <w:t>для: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общения с представителями других стран, ориентации в современном поликультурном мире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расширения возможностей в выборе будущей профессиональной деятельности;</w:t>
      </w:r>
    </w:p>
    <w:p>
      <w:pPr>
        <w:pStyle w:val="P2"/>
        <w:shd w:fill="FFFFFF" w:val="clear"/>
        <w:spacing w:before="280" w:after="217"/>
        <w:rPr>
          <w:rFonts w:ascii="Arial" w:hAnsi="Arial" w:cs="Arial"/>
          <w:color w:val="000000"/>
          <w:sz w:val="30"/>
          <w:szCs w:val="30"/>
        </w:rPr>
      </w:pPr>
      <w:r>
        <w:rPr>
          <w:rStyle w:val="S2"/>
          <w:rFonts w:cs="Arial" w:ascii="Arial" w:hAnsi="Arial"/>
          <w:color w:val="767676"/>
          <w:sz w:val="30"/>
          <w:szCs w:val="30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P1"/>
        <w:shd w:fill="FFFFFF" w:val="clear"/>
        <w:spacing w:before="280" w:after="217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0"/>
          <w:szCs w:val="30"/>
        </w:rPr>
        <w:t>Планируемые результаты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838"/>
        <w:gridCol w:w="645"/>
        <w:gridCol w:w="2127"/>
        <w:gridCol w:w="3515"/>
        <w:gridCol w:w="1035"/>
      </w:tblGrid>
      <w:tr>
        <w:trPr>
          <w:trHeight w:val="276" w:hRule="atLeast"/>
        </w:trPr>
        <w:tc>
          <w:tcPr>
            <w:tcW w:w="225" w:type="dxa"/>
            <w:vMerge w:val="restart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4"/>
              <w:spacing w:lineRule="atLeast" w:line="275" w:before="0" w:after="280"/>
              <w:jc w:val="center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Наименование разделов</w:t>
            </w:r>
          </w:p>
        </w:tc>
        <w:tc>
          <w:tcPr>
            <w:tcW w:w="645" w:type="dxa"/>
            <w:vMerge w:val="restart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4"/>
              <w:spacing w:lineRule="atLeast" w:line="275" w:before="0" w:after="280"/>
              <w:jc w:val="center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Кол-во часов</w:t>
            </w:r>
          </w:p>
        </w:tc>
        <w:tc>
          <w:tcPr>
            <w:tcW w:w="5642" w:type="dxa"/>
            <w:gridSpan w:val="2"/>
            <w:vMerge w:val="restart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4"/>
              <w:spacing w:lineRule="atLeast" w:line="275" w:before="0" w:after="280"/>
              <w:jc w:val="center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Элементы содержания</w:t>
            </w:r>
          </w:p>
        </w:tc>
        <w:tc>
          <w:tcPr>
            <w:tcW w:w="1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42" w:type="dxa"/>
            <w:gridSpan w:val="2"/>
            <w:vMerge w:val="continue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4"/>
              <w:spacing w:before="0" w:after="280"/>
              <w:jc w:val="center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Ученик научится</w:t>
            </w:r>
          </w:p>
        </w:tc>
      </w:tr>
      <w:tr>
        <w:trPr/>
        <w:tc>
          <w:tcPr>
            <w:tcW w:w="22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1.</w:t>
            </w:r>
          </w:p>
        </w:tc>
        <w:tc>
          <w:tcPr>
            <w:tcW w:w="1838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«Steps to Your Career.»</w:t>
            </w:r>
          </w:p>
        </w:tc>
        <w:tc>
          <w:tcPr>
            <w:tcW w:w="64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Выбор професси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Обучение в России и за рубежом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Ведущие университеты Великобритании и Росси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Изучение иностранных языков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Популярные професси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Необходимые качества для различной профессиональной деятельност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Претворение мечты в жизнь.</w:t>
            </w:r>
          </w:p>
        </w:tc>
        <w:tc>
          <w:tcPr>
            <w:tcW w:w="351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оспринимать на слух аудиотексты с различной глубиной поним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нимать содержание аутентичных аудиотекстов, относящихся к разным коммуникативным типам речи (сообщение рассказ, научно-популярный текст, диалог, интервью)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владевать новыми названиями современных популярных професс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наиболее распространенными деривационными моделями для образования названий професс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являть дифференциальные признаки между синонимичными единицами job/profession/occupation/career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познакомиться с лексическими единицами either, neither и спецификой их употребле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союзом whether, if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познакомиться со спецификой использования неопределенных местоимений nobody, no one, none и употреблять их в реч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вторять видо-временные формы глаголов в активном и пассивном залогах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строить высказывания о своей будущей карьере, уточняя, что повлияло на выбор их предполагаемой професси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запрашивать и сообщать информацию о системе образования в Великобритании и Росси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целенаправленно расспрашивать собеседников о проблемах систем образования в родной стране и Великобритани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ообщать информацию, отвечая на вопросы разных видов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амостоятельно запрашивать информацию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ереходить с позиции спрашиваемого на позицию отвечающего и наоборот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исьменно составлять диалог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оспринимать на слух и выборочно понимать аудиотекст, воспроизводить краткий диалог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исать личные письма , затрагивая вопросы будущей послешкольной деятельности, проблемы образов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задания в формате ЕГЭ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проектные задания;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2.</w:t>
            </w:r>
          </w:p>
        </w:tc>
        <w:tc>
          <w:tcPr>
            <w:tcW w:w="1838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«Steps to Understanding Culture»</w:t>
            </w:r>
          </w:p>
        </w:tc>
        <w:tc>
          <w:tcPr>
            <w:tcW w:w="64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Ценности и убеждения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Традиции и обыча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Принятые нормы поведения в обществе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Проблемы толерантности, свободы, независимост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Литература. Музыка. Театр. Кино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Изобразительное искусство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Музеи и картинные галереи.</w:t>
            </w:r>
          </w:p>
        </w:tc>
        <w:tc>
          <w:tcPr>
            <w:tcW w:w="351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оспринимать на слух аудиотексты с различной глубиной поним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нимать содержание аутентичных аудиотекстов, относящихся к разным коммуникативным типам речи (сообщение рассказ, научно-популярный текст, диалог, интервью)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спознавать и употреблять в речи основные значения изученных лексических единиц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являть факты отсутствия в прослушанном/прочитанном тексте запрашиваемой информации, правильность или ошибочность предлагаемых утвержден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познакомиться с новыми тенденциями и специфическими случаями употребления притяжательного падеж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возможностью перехода исчисляемых имен существительных в разряд неисчисляемых и наоборот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фразовыми глаголами с ядерной частью speak и использовать их в реч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троить высказывания по вопросам ценностей для человека современного общества, обращая внимание на духовные ценност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ботая в парах. Обсуждать различные опции в плане посещения культурно-исторических мест и вырабатывать решение-консенсус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готовить сообщения о посещении картинной галере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оставлять описание увиденного фильма, пьесы по плану и делать презентацию на этой основе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спомнить известные и познакомиться с новыми традициями и обычаями народов англоязычных стран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огнозировать основное содержание текста на основе заголовка или по началу текст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пределять основную мысль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устанавливать логическую последовательность основных фактов текст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збивать текст на относительно самостоятельные смысловые част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заглавливать текст, его отдельные част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догадываться о значении незнакомых слов по их сходству со словами русского язык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игнорировать незнакомые слова, не мешающие понять основное содержание текст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кратко высказываться без предварительной подготовки на заданную тему, использовать аргументацию и выражать свое отношение и давать оценку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кратко излагать результаты выполненной проектной работы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писывать людей; составлять рассказ, неофициальное письмо, эссе-рассуждение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совершенствовать орфографические умения и навык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задания в формате ЕГЭ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проектные задания;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3.</w:t>
            </w:r>
          </w:p>
        </w:tc>
        <w:tc>
          <w:tcPr>
            <w:tcW w:w="1838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«Steps to Effective Communication»</w:t>
            </w:r>
          </w:p>
        </w:tc>
        <w:tc>
          <w:tcPr>
            <w:tcW w:w="64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26</w:t>
            </w:r>
          </w:p>
        </w:tc>
        <w:tc>
          <w:tcPr>
            <w:tcW w:w="2127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Технический прогресс-«за» и «против»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Новая технологическая революция и средства массовой информаци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Великие изобретения открытия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Изменения в жизни людей, связанные с развитием науки и техник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Век коммуникации.</w:t>
            </w:r>
          </w:p>
        </w:tc>
        <w:tc>
          <w:tcPr>
            <w:tcW w:w="351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оспринимать на слух аудиотексты с различной глубиной поним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нимать содержание аутентичных аудиотекстов, относящихся к разным коммуникативным типам речи (сообщение рассказ, научно-популярный текст, диалог, интервью)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ослушав текст, находить в нем запрашиваемую информацию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спознавать и употреблять в речи основные значения изученных лексических единиц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именять основные способы словообразов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изучать, повторять и употреблять в речи: придаточные предложения различного типа и союзные слов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догадываться о значении незнакомых слов по их сходству со словами русского язык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ценивать полученную информацию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кратко высказываться без предварительной подготовки на заданную тему, использовать аргументацию и выражать свое отношение и давать оценку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излагать, комментировать содержание прочитанного текста, выражать собственное мнение по поводу высказанных в тексте иде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научиться различать семантику близких по значению лексических единиц to rent/to hire, to sink/ to drown, a scientist/a scholar и правильно использовать их в реч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тренироваться в использовании английских предлогов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фразовым глаголом to pick и использовать их в реч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на примере глагола to make познакомиться с понятием синонимической доминанты и научиться использовать вместо нее разные синонимы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вторить изученный материал, касающийся особенностей употребления английских наречий и числительных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познакомиться со способами образования степеней сравнения нареч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о случаями существования в языке двух омонимичных форм наречий, а также научиться дифференцировать значение наречий, чья структура различается наличием или отсутствием морфемы –ly: high-highly, most-mostly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познакомиться с двумя значениями наречия badly и научиться правильно использовать его в реч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научиться называть дробные числ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ботая в парах, обсуждать преимущества и возможный вред повсеместного внедрения информационных технолог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 помощью ответов на вопросы участвовать в дискуссии о месте СМИ в современном обществе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бсуждать в каких областях науки и техники наиболее актуально и эффективно международное сотрудничество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оставлять повествование по ключевым словам и фразам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исьменно выполнять задания лексико-грамматического и творческого характер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исьменно завершать тексты, подбирая для этого корректные формы предлагаемых ЛЕ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исать письма личного характера, в них отвечать на вопросы, связанные с темой прогресса науки и техник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задания в формате ЕГЭ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проектные зад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кратко излагать результаты выполненной проектной работы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исать неофициальное письмо, рассказ, официальное письмо, аргументированное эссе по проблеме использования газет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использовать словарь для контроля правильности написания употребляемой лексики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4.</w:t>
            </w:r>
          </w:p>
        </w:tc>
        <w:tc>
          <w:tcPr>
            <w:tcW w:w="1838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«Steps to the Future»</w:t>
            </w:r>
          </w:p>
        </w:tc>
        <w:tc>
          <w:tcPr>
            <w:tcW w:w="64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27</w:t>
            </w:r>
          </w:p>
        </w:tc>
        <w:tc>
          <w:tcPr>
            <w:tcW w:w="2127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Проблемы глобализации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Национальная идентичность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Будущее планеты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Земля и ее население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Проблемы искусственного интеллекта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Люди и их информационно-технологические создания.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Язык будущих поколений.</w:t>
            </w:r>
          </w:p>
        </w:tc>
        <w:tc>
          <w:tcPr>
            <w:tcW w:w="3515" w:type="dxa"/>
            <w:tcBorders>
              <w:top w:val="single" w:sz="8" w:space="0" w:color="00008B"/>
              <w:left w:val="single" w:sz="8" w:space="0" w:color="00008B"/>
              <w:bottom w:val="single" w:sz="8" w:space="0" w:color="00008B"/>
              <w:right w:val="single" w:sz="8" w:space="0" w:color="00008B"/>
            </w:tcBorders>
            <w:vAlign w:val="center"/>
          </w:tcPr>
          <w:p>
            <w:pPr>
              <w:pStyle w:val="P5"/>
              <w:spacing w:before="0" w:after="280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оспринимать на слух аудиотексты с различной глубиной поним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нимать содержание аутентичных аудиотекстов, относящихся к разным коммуникативным типам речи (сообщение рассказ, научно-популярный текст, диалог, интервью)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спознавать и употреблять в речи основные значения изученных лексических единиц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именять основные способы словообразова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изучать, повторять и употреблять в речи: инверсию; единственное и множественное число имени существительного; слова-указатели множеств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нимать основное содержание аутентичных текстов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пределять основную мысль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ценивать полученную информацию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ражать согласие/несогласие; принимать совет, предложение; объяснять причину отказ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ссуждать о фактах/ событиях, приводя примеры, аргументы, делая выводы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кратко высказываться без предварительной подготовки на заданную тему, использовать аргументацию и выражать свое отношение и давать оценку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кратко излагать результаты выполненной проектной работы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составлять план, тезисы устного или письменного сообще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устанавливать соответствие между звучащими текстами и предложенными утверждениям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являть факты отсутствия в прослушанном/прочитанном тексте запрашиваемой информации, правильность или ошибочность предлагаемых утвержден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одолжать знакомство с фразеологическим фондом английского языка на основе изучения новых пословиц и их интерпретаци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речевыми оборотами, полезными для введения разговора о будущем, использовать их в речи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вторять конструкцию complex object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о случаями, когда невозможно использовать конструкцию complex object после глаголов hear, see, feel в переносных значениях 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о спецификой использования конструкции complex object в пассивных конструкциях после глаголов make и let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строить высказывания по вопросам возможного развития общества, жизни на Земле, наличия единого языка, монокультуры в будущем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сказывать мнение по поводу желательных изменений в своей судьбе, семье, школе, стране, мировом сообществе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работая в группах, вырабатывать перечень потенциальных угроз для будущих поколени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знакомиться с дифференциальными признаками глаголов get, gain, win, в значении «получить, приобрести», глаголов offer, suggest, имен существительных wage(s), salary, fee, а также fee и fare, словосочетаний to draw attention, to pay attention,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вторять случаи использования первого и второго причастий глаголов, герундиальные конструкции, различные видо-временные формы глагол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одолжать знакомиться со смысловыми различиями словосочетаний, содержащих инфинитив или герундий после глаголов stop, regret, remember, forget, need, help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готовить монологические высказывания о предполагаемом развитии национальных культур в будущем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бсуждать проблемы экспансии американской культуры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обсуждать возможные пути освоения космического пространства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рогнозировать пути развития городов, транспорта, климата в будущем, а также стиль жизни и общения людей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подготовить сообщения о развитии английского языка и его превращении в язык планетарного общения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задания в формате ЕГЭ;</w:t>
            </w:r>
          </w:p>
          <w:p>
            <w:pPr>
              <w:pStyle w:val="P5"/>
              <w:spacing w:before="280" w:after="217"/>
              <w:rPr>
                <w:sz w:val="30"/>
                <w:szCs w:val="30"/>
              </w:rPr>
            </w:pPr>
            <w:r>
              <w:rPr>
                <w:rStyle w:val="S2"/>
                <w:color w:val="767676"/>
                <w:sz w:val="30"/>
                <w:szCs w:val="30"/>
              </w:rPr>
              <w:t>- выполнять проектные задания;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8:00Z</dcterms:created>
  <dc:creator>Toshiba</dc:creator>
  <dc:description/>
  <cp:keywords/>
  <dc:language>en-US</dc:language>
  <cp:lastModifiedBy>Toshiba</cp:lastModifiedBy>
  <dcterms:modified xsi:type="dcterms:W3CDTF">2017-09-26T13:38:00Z</dcterms:modified>
  <cp:revision>1</cp:revision>
  <dc:subject/>
  <dc:title>Рабочая программа</dc:title>
</cp:coreProperties>
</file>